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jc w:val="both"/>
        <w:rPr>
          <w:rFonts w:ascii="Franklin Gothic Book" w:hAnsi="Franklin Gothic Book" w:cs="Franklin Gothic Book"/>
          <w:sz w:val="2"/>
          <w:szCs w:val="2"/>
        </w:rPr>
      </w:pPr>
      <w:r>
        <w:rPr>
          <w:rFonts w:cs="Franklin Gothic Book" w:ascii="Franklin Gothic Book" w:hAnsi="Franklin Gothic Book"/>
          <w:sz w:val="20"/>
          <w:szCs w:val="20"/>
        </w:rPr>
        <w:t>30 декабря 2001 года N 197-ФЗ</w:t>
        <w:br/>
        <w:b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jc w:val="center"/>
        <w:rPr/>
      </w:pPr>
      <w:r>
        <w:rPr/>
        <w:t>ТРУДОВОЙ КОДЕКС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Принят</w:t>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Государственной Думой</w:t>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21 декабря 2001 года</w:t>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Одобрен</w:t>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Советом Федерации</w:t>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26 декабря 2001 года</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4.07.2002 N 97-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т 25.07.2002 N 116-ФЗ, от 30.06.2003 N 86-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т 27.04.2004 N 32-ФЗ, от 22.08.2004 N 122-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т 29.12.2004 N 201-ФЗ, от 09.05.2005 N 45-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т 30.06.2006 N 90-ФЗ, от 18.12.2006 N 232-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т 30.12.2006 N 271-ФЗ, от 20.04.2007 N 54-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т 21.07.2007 N 194-ФЗ, от 01.10.2007 N 224-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т 18.10.2007 N 230-ФЗ,</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с изм., внесенными</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Постановлением Конституционного Суда РФ от 15.03.2005 N 3-П,</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Определением Конституционного Суда РФ от 11.07.2006 N 213-О)</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0"/>
        <w:rPr/>
      </w:pPr>
      <w:r>
        <w:rPr/>
        <w:t>ЧАСТЬ ПЕРВА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I.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 ОСНОВНЫЕ НАЧАЛА ТРУДОВОГО ЗАКОНОДАТЕЛЬ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 Цели и задачи трудового законодатель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и труда и управлению труд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устройству у данного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ой подготовке, переподготовке и повышению квалификации работников непосредственно у данного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циальному партнерству, ведению коллективных переговоров, заключению коллективных договоров и согла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териальной ответственности работодателей и работников в сфере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дзору и контролю (в том числе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решению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тельному социальному страхованию в случаях, предусмотренных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абзац введен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основополагающих принципах и правах в сфере труда см. также Декларацию МОТ (принята в г. Женеве 18.06.1998).</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 Основные принципы правового регулирования трудовых отношений и иных непосредственно связанных с ними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ение принудительного труда и дискриминации в сфере труд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гарантий государства по реализации конституционных прав граждан на труд и социальную защиту от безработицы, см. Закон РФ от 19.04.1991 N 1032-1.</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щита от безработицы и содействие в трудоустрой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венство прав и возможностей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работников на участие в управлении организацией в предусмотренных законом форм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четание государственного и договорного регулирования трудовых отношений и иных непосредственно связанных с ними отно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autoSpaceDE w:val="false"/>
        <w:ind w:firstLine="540"/>
        <w:jc w:val="both"/>
        <w:rPr/>
      </w:pPr>
      <w:r>
        <w:rPr>
          <w:rFonts w:cs="Franklin Gothic Book" w:ascii="Franklin Gothic Book" w:hAnsi="Franklin Gothic Book"/>
          <w:sz w:val="20"/>
          <w:szCs w:val="20"/>
        </w:rPr>
        <w:t>обязательность возмещения вреда, причиненного работнику в связи с исполнением им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каждого на защиту государством его трудовых прав и свобод, включая судебную защит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работников на защиту своего достоинства в период трудовой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ава на обязательное социальное страхование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 Запрещение дискриминации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ый имеет равные возможности для реализации своих трудовых прав.</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запрещения дискриминации, см. также Конвенцию о защите прав человека и основных свобод (заключена в г. Риме 04.11.1950).</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запрещения принудительного труда, см. также Конвенцию о защите прав человека и основных свобод (заключена в г. Риме 04.11.1950).</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 Запрещение принудительного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удительный труд запреще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удительный труд - выполнение работы под угрозой применения какого-либо наказания (насильственного воздействия), в том числ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поддержания трудовой дисциплин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качестве меры ответственности за участие в забастов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качестве средства мобилизации и использования рабочей силы для нужд экономического развит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качестве меры дискриминации по признакам расовой, социальной, национальной или религиозной принадлеж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рушением установленных сроков выплаты заработной платы или выплатой ее не в полном размер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целей настоящего Кодекса принудительный труд не включает в себ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 Трудовое законодательство и иные акты, содержащие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ми нормативными правовыми актами, содержащими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ами Президент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ативными правовыми актами органов исполнительной власти субъекто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ативными правовыми актами органов местного самоуп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ы трудового права, содержащиеся в иных федеральных законах, должны соответствовать настоящему Кодекс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ные направления государственной политики в сфере трудовых отношений и иных непосредственно связанных с ними отно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заключения, изменения и расторжения трудовых догов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зрешения индивидуальных и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ципы и порядок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сследования несчастных случаев на производстве и профессиональных заболев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иды дисциплинарных взысканий и порядок их примен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истему государственной статистической отчетности по вопросам труда и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правового регулирования труда отдельных категорий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 Локальные нормативные акты, содержащие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 Регулирование трудовых отношений и иных непосредственно связанных с ними отношений в договорном порядк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 Трудовое законодательство, иные акты, содержащие нормы трудового права, и нормы международн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 Действие трудового законодательства и ин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оеннослужащие при исполнении ими обязанностей военной служб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работающие на основании договоров гражданско-правового характе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е лица, если это установлено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 Действие трудового законодательства и иных актов, содержащих нормы трудового права, во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течением срока действ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туплением в силу другого акта равной или высшей юридической сил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меной (признанием утратившими силу) данного акта либо отдельных его положений актом равной или высшей юридической сил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ействие коллективного договора, соглашения во времени определяется их сторонами в соответствии с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седьма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окальный нормативный акт либо отдельные его положения прекращают свое действие в связи с:</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течением срока действ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осьм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 Действие трудового законодательства и иных актов, содержащих нормы трудового права, в пространств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 Исчисление сро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 ТРУДОВЫЕ ОТНОШЕНИЯ, СТОРОНЫ</w:t>
      </w:r>
    </w:p>
    <w:p>
      <w:pPr>
        <w:pStyle w:val="ConsPlusTitle"/>
        <w:widowControl/>
        <w:jc w:val="center"/>
        <w:rPr/>
      </w:pPr>
      <w:r>
        <w:rPr/>
        <w:t>ТРУДОВЫХ ОТНОШЕНИЙ, ОСНОВАНИЯ ВОЗНИКНОВЕНИЯ</w:t>
      </w:r>
    </w:p>
    <w:p>
      <w:pPr>
        <w:pStyle w:val="ConsPlusTitle"/>
        <w:widowControl/>
        <w:jc w:val="center"/>
        <w:rPr/>
      </w:pPr>
      <w:r>
        <w:rPr/>
        <w:t>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 Трудовые отнош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 Основания возникновения 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брания на должност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брания по конкурсу на замещение соответствующей долж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значения на должность или утверждения в долж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правления на работу уполномоченными в соответствии с федеральным законом органами в счет установленной кв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удебного решения о заключении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 утратил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 Трудовые отношения, возникающие на основании трудового договора в результате избрания на должност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 Трудовые отношения, возникающие на основании трудового договора в результате избрания по конкурс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 Стороны трудовых отно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оронами трудовых отношений являются работник и работодател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 физическое лицо, вступившее в трудовые отношения с работодател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целей настоящего Кодекса работодателями - физическими лицами призн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 Основные права и обязанности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имеет право 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ение ему работы, обусловленной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ную достоверную информацию об условиях труда и требованиях охраны труда на рабочем мес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щиту своих трудовых прав, свобод и законных интересов всеми не запрещенными законом способ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тельное социальное страхование в случаях, предусмотренных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обяза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бросовестно исполнять свои трудовые обязанности, возложенные на него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ать правила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ать трудовую дисциплин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олнять установленные норм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ать требования по охране труда и обеспечению безопасности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 Основные права и обязанности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меет прав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ести коллективные переговоры и заключать коллективные договор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ощрять работников за добросовестный эффективный тру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autoSpaceDE w:val="false"/>
        <w:ind w:firstLine="540"/>
        <w:jc w:val="both"/>
        <w:rPr/>
      </w:pPr>
      <w:r>
        <w:rPr>
          <w:rFonts w:cs="Franklin Gothic Book" w:ascii="Franklin Gothic Book" w:hAnsi="Franklin Gothic Book"/>
          <w:sz w:val="20"/>
          <w:szCs w:val="20"/>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здавать объединения работодателей в целях представительства и защиты своих интересов и вступать в ни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ять работникам работу, обусловленную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ивать работникам равную оплату за труд равной цен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ести коллективные переговоры, а также заключать коллективный договор в порядке, установленном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ивать бытовые нужды работников, связанные с исполнением ими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ть обязательное социальное страхование работников в порядке, установленном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0"/>
        <w:rPr/>
      </w:pPr>
      <w:r>
        <w:rPr/>
        <w:t>ЧАСТЬ ВТОРА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II. СОЦИАЛЬНОЕ ПАРТНЕРСТВО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 ОБЩИЕ ПОЛОЖЕНИЯ</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 Понятие социального партнерства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 Основные принципы социального партнер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ными принципами социального партнерства явля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вноправие сторо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важение и учет интересов сторо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интересованность сторон в участии в договорных отноше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действие государства в укреплении и развитии социального партнерства на демократической осно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номочность представителей сторо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обода выбора при обсуждении вопросов, входящих в сферу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бровольность принятия сторонами на себя обязательст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альность обязательств, принимаемых на себя стор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тельность выполнения коллективных договоров, согла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троль за выполнением принятых коллективных договоров, согла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ветственность сторон, их представителей за невыполнение по их вине коллективных договоров, согла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 Стороны социального партнер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 Уровни социального партнер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циальное партнерство осуществляется 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ом уровне, на котором устанавливаются основы регулирования отношений в сфере труда 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гиональном уровне, на котором устанавливаются основы регулирования отношений в сфере труда в субъекте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раслевом уровне, на котором устанавливаются основы регулирования отношений в сфере труда в отрасли (отрасл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ерриториальном уровне, на котором устанавливаются основы регулирования отношений в сфере труда в муниципальном образован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окальном уровне, на котором устанавливаются обязательства работников и работодателя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 Формы социального партнер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циальное партнерство осуществляется в форм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я работников, их представителей в управлении организаци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я представителей работников и работодателей в разрешении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 Особенности применения норм настоящего раздел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5.07.2002 N 116-ФЗ, от 30.06.2003 N 86-ФЗ,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 ПРЕДСТАВИТЕЛИ РАБОТНИКОВ И РАБОТОДАТЕЛЕЙ</w:t>
      </w:r>
    </w:p>
    <w:p>
      <w:pPr>
        <w:pStyle w:val="ConsPlusTitle"/>
        <w:widowControl/>
        <w:jc w:val="center"/>
        <w:rPr/>
      </w:pPr>
      <w:r>
        <w:rPr/>
        <w:t>В СОЦИАЛЬНОМ ПАРТНЕРСТВЕ</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 Представители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 Представление интересов работников первичными профсоюзными организац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 Иные представители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 Обязанности работодателя по созданию условий, обеспечивающих деятельность представителей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 Представители работода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правового положения объединения работодателей устанавливаются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 Иные представители работода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 ОРГАНЫ СОЦИАЛЬНОГО ПАРТНЕР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утратила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седьм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1. Участие органов социального партнерства в формировании и реализации государственной политики в сфере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6. КОЛЛЕКТИВНЫЕ ПЕРЕГОВОР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 Ведение коллективных перегов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 Порядок ведения коллективных перегов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 Урегулирование разноглас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 Гарантии и компенсации лицам, участвующим в коллективных переговор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7. КОЛЛЕКТИВНЫЕ ДОГОВОРЫ И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 Коллективный догово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 Содержание и структура коллективн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держание и структура коллективного договора определяются стор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коллективный договор могут включаться обязательства работников и работодателя по следующим вопроса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ормы, системы и размеры оплат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лата пособий, компенсац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нятость, переобучение, условия высвобождения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чее время и время отдыха, включая вопросы предоставления и продолжительности отпус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лучшение условий и охраны труда работников, в том числе женщин и молодеж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ение интересов работников при приватизации государственного и муниципального имуще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экологическая безопасность и охрана здоровья работников на производ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льготы работникам, совмещающим работу с обуч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здоровление и отдых работников и членов их сем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ичная или полная оплата питания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 от забастовок при выполнении соответствующих условий коллективн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е вопросы, определенные стор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2. Порядок разработки проекта коллективного договора и заключения коллективн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3. Действие коллективн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ороны имеют право продлевать действие коллективного договора на срок не более трех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ликвидации организации коллективный договор сохраняет свое действие в течение всего срока проведения ликвид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4. Изменение и дополнение коллективн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5. Соглашение. Виды согла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договоренности сторон, участвующих в коллективных переговорах, соглашения могут быть двусторонними и трехсторонни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6. Содержание и структура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глашение могут включаться взаимные обязательства сторон по следующим вопроса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и охрана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жимы труда и отдых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витие социального партнер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е вопросы, определенные стор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7. Порядок разработки проекта соглашения и заключения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ект соглашения разрабатывается в ходе коллективных перегов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глашение подписывается представителями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8. Действие соглаш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глашение вступает в силу со дня его подписания сторонами либо со дня, установленного соглаш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глашение действует в отношен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ов государственной власти и органов местного самоуправления в пределах взятых ими на себя обязательст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9. Изменение и дополнение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0. Регистрация коллективного договора,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тупление коллективного договора, соглашения в силу не зависит от факта их уведомительной регист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1. Контроль за выполнением коллективного договора,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8. УЧАСТИЕ РАБОТНИКОВ В УПРАВЛЕНИИ ОРГАНИЗАЦИ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2. Право работников на участие в управлении организаци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3. Основные формы участия работников в управлении организаци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ными формами участия работников в управлении организацией явля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т мнения представительного органа работников в случаях, предусмотренных настоящим Кодексом, коллективн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учение от работодателя информации по вопросам, непосредственно затрагивающим интересы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суждение с работодателем вопросов о работе организации, внесение предложений по ее совершенствова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суждение представительным органом работников планов социально-экономического развития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е в разработке и принятии коллективных догов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ников имеют право получать от работодателя информацию по вопроса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организации или ликвидации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ия технологических изменений, влекущих за собой изменение условий труда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ой подготовки, переподготовки и повышения квалификации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9. ОТВЕТСТВЕННОСТЬ СТОРОН СОЦИАЛЬНОГО ПАРТНЕР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5. Ответственность за нарушение или невыполнение коллективного договора, согла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0"/>
        <w:rPr/>
      </w:pPr>
      <w:r>
        <w:rPr/>
        <w:t>ЧАСТЬ ТРЕТЬ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III. ТРУДОВОЙ ДОГОВО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0.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6. Понятие трудового договора. Стороны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оронами трудового договора являются работодатель и работни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7. Содержание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рудовом договоре указыв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едения о документах, удостоверяющих личность работника и работодателя - физического лиц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сто и дата заключения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тельными для включения в трудовой договор являются следующие услов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определяющие в необходимых случаях характер работы (подвижной, разъездной, в пути, другой характер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е об обязательном социальном страховании работника в соответствии с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уточнении места работы (с указанием структурного подразделения и его местонахождения) и (или) о рабочем мес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испытан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неразглашении охраняемой законом тайны (государственной, служебной, коммерческой и ино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видах и об условиях дополнительного страхования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улучшении социально-бытовых условий работника и членов его семь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8. Срок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договоры могут заключать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на неопределенный сро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 трудовом договоре не оговорен срок его действия, то договор считается заключенным на неопределенный сро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59. Срочный трудовой догово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чный трудовой договор заключ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время выполнения временных (до двух месяцев) рабо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направляемыми на работу за границ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autoSpaceDE w:val="false"/>
        <w:ind w:firstLine="540"/>
        <w:jc w:val="both"/>
        <w:rPr/>
      </w:pPr>
      <w:r>
        <w:rPr>
          <w:rFonts w:cs="Franklin Gothic Book" w:ascii="Franklin Gothic Book" w:hAnsi="Franklin Gothic Book"/>
          <w:sz w:val="20"/>
          <w:szCs w:val="20"/>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выполнения работ, непосредственно связанных со стажировкой и с профессиональным обучением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направленными органами службы занятости населения на работы временного характера и общественные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гражданами, направленными для прохождения альтернативной гражданской служб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настоящим Кодексом ил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сторон срочный трудовой договор может заключать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обучающимися по очной форме обуч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лицами, поступающими на работу по совместительств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настоящим Кодексом ил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0. Запрещение требовать выполнения работы, не обусловленной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0.1. Работа по совместительств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егулирования труда лиц, работающих по совместительству, определяются главой 44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1. Вступление трудового договора в сил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обязан приступить к исполнению трудовых обязанностей со дня, определенного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2. Выдача копий документов, связанных с работо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и вторая - третья утратили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1. ЗАКЛЮЧЕНИЕ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3. Возраст, с которого допускается заключение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трудового договора допускается с лицами, достигшими возраста шестнадцати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олучения общего образования, либо продолжения освоения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30.06.2006 N 90-ФЗ, от 21.07.2007 N 19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4. Гарантии при заключении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необоснованный отказ в заключении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одательством установлен запрет на отказ в приеме на работу в отношении иных категорий граждан, а также определена ответственность за нарушение такого запре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отказывать в заключении трудового договора женщинам по мотивам, связанным с беременностью или наличием де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 в заключении трудового договора может быть обжалован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5. Документы, предъявляемые при заключении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заключении трудового договора лицо, поступающее на работу, предъявляет работодател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аспорт или иной документ, удостоверяющий лич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раховое свидетельство государственного пенсионного страх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кументы воинского учета - для военнообязанных и лиц, подлежащих призыву на военную служб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6. Трудовая книж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ая книжка установленного образца является основным документом о трудовой деятельности и трудовом стаже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7. Форма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pPr>
      <w:r>
        <w:rPr>
          <w:rFonts w:cs="Franklin Gothic Book" w:ascii="Franklin Gothic Book" w:hAnsi="Franklin Gothic Book"/>
          <w:sz w:val="20"/>
          <w:szCs w:val="20"/>
        </w:rPr>
        <w:t>По вопросу, касающемуся порядка заключения трудового договора (контракта) в письменной форме и примерной формы трудового договора (контракта), см. Постановление Минтруда РФ от 14.07.1993 N 135.</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8. Оформление приема на работ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69. Медицинский осмотр (обследование) при заключении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казом Минздравсоцразвития РФ от 16.08.2004 N 83 утвержден Перечень работ и Перечень вредных и (или) опасных производственных факторов, при выполнении которых проводятся предварительные при поступлении на работу и периодические медицинские осмотры (обследования), а также Порядок их проведения.</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0. Испытание при приеме на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пытание при приеме на работу не устанавливается д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еременных женщин и женщин, имеющих детей в возрасте до полутора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не достигших возраста восемнадцати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избранных на выборную должность на оплачиваемую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заключающих трудовой договор на срок до двух месяц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х лиц в случаях, предусмотренных настоящим Кодексом, иными федеральными законами, коллективн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заключении трудового договора на срок от двух до шести месяцев испытание не может превышать двух недел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1. Результат испытания при приеме на работ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2. ИЗМЕНЕНИЕ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2. Изменение определенных сторонами условий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2.1. Перевод на другую работу. Перемеще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переводить и перемещать работника на работу, противопоказанную ему по состоянию здоровь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2.2. Временный перевод на другую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3. Перевод работника на другую работу в соответствии с медицинским заключ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Normal"/>
        <w:autoSpaceDE w:val="false"/>
        <w:ind w:firstLine="540"/>
        <w:jc w:val="both"/>
        <w:rPr/>
      </w:pPr>
      <w:r>
        <w:rPr>
          <w:rFonts w:cs="Franklin Gothic Book" w:ascii="Franklin Gothic Book" w:hAnsi="Franklin Gothic Book"/>
          <w:sz w:val="20"/>
          <w:szCs w:val="20"/>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гарантий руководителю организации, его заместителю и главному бухгалтеру при расторжении трудового договора в связи со сменой собственника организации, см. статью 181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6. Отстранение от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отстранить от работы (не допускать к работе)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явившегося на работе в состоянии алкогольного, наркотического или иного токсического опьян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прошедшего в установленном порядке обучение и проверку знаний и навыков в области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3. ПРЕКРАЩЕНИЕ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гарантий и компенсаций работникам, связанных с расторжением трудового договора, см. главу 27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7. Общие основания прекращения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аниями прекращения трудового договора явля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соглашение сторон (статья 78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расторжение трудового договора по инициативе работника (статья 80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расторжение трудового договора по инициативе работодателя (статьи 71 и 81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9) отказ работника от перевода на работу в другую местность вместе с работодателем (часть первая статьи 72.1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0) обстоятельства, не зависящие от воли сторон (статья 8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8. Расторжение трудового договора по соглашению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может быть в любое время расторгнут по соглашению сторон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79. Прекращение срочного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заключенный на время выполнения определенной работы, прекращается по завершении этой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0. Расторжение трудового договора по инициативе работника (по собственному желани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1. Расторжение трудового договора по инициативе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может быть расторгнут работодателем в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ликвидации организации либо прекращения деятельности индивидуальным предпринима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сокращения численности или штата работников организации, индивидуального предприним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3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смены собственника имущества организации (в отношении руководителя организации, его заместителей и главного бухгалте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6) однократного грубого нарушения работником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п. "б"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1) представления работником работодателю подложных документов при заключении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2) утратил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3) предусмотренных трудовым договором с руководителем организации, членами коллегиального исполнительного органа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4) в других случаях, установленных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критериев массового увольнения, см. Постановление Правительства РФ от 05.02.1993 N 99.</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3. Прекращение трудового договора по обстоятельствам, не зависящим от воли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подлежит прекращению по следующим обстоятельствам, не зависящим от воли сторо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призыв работника на военную службу или направление его на заменяющую ее альтернативную гражданскую служб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восстановление на работе работника, ранее выполнявшего эту работу, по решению государственной инспекции труда или с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неизбрание на долж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8 введен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9 введен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0) прекращение допуска к государственной тайне, если выполняемая работа требует такого до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10 введен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11 введен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12 введен Федеральным законом от 30.12.2006 N 271-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кращение трудового договора по основаниям, предусмотренным пунктами 2, 8, 9 или 10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12.2006 N 271-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абзац введен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4.1. Общий порядок оформления прекращения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кращение трудового договора оформляется приказом (распоряжением)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обработки персональных данных, см. также Федеральный закон от 27.07.2006 N 152-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ConsPlusTitle"/>
        <w:widowControl/>
        <w:numPr>
          <w:ilvl w:val="0"/>
          <w:numId w:val="0"/>
        </w:numPr>
        <w:jc w:val="center"/>
        <w:outlineLvl w:val="2"/>
        <w:rPr/>
      </w:pPr>
      <w:r>
        <w:rPr/>
        <w:t>Глава 14. ЗАЩИТА ПЕРСОНАЛЬНЫХ ДАННЫХ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5. Понятие персональных данных работника. Обработка персональных данных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6. Общие требования при обработке персональных данных работника и гарантии их защи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9) работники не должны отказываться от своих прав на сохранение и защиту тайн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0) работодатели, работники и их представители должны совместно вырабатывать меры защиты персональных данны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7. Хранение и использование персональных данны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8. Передача персональных данных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ередаче персональных данных работника работодатель должен соблюдать следующие треб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сообщать персональные данные работника в коммерческих целях без его письменного соглас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89. Права работников в целях обеспечения защиты персональных данных, хранящихся у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обеспечения защиты персональных данных, хранящихся у работодателя, работники имеют право 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ную информацию об их персональных данных и обработке этих данны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ределение своих представителей для защиты своих персональных данны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ступ к относящимся к ним медицинским данным с помощью медицинского специалиста по их выбор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0. Ответственность за нарушение норм, регулирующих обработку и защиту персональных данных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IV. РАБОЧЕЕ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5. ОБЩИЕ ПОЛОЖ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изводственный календарь на 2007 год см. в Справочной информаци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1. Понятие рабочего времени. Нормальная продолжительность рабочего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альная продолжительность рабочего времени не может превышать 40 часов в недел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вести учет времени, фактически отработанного каждым работни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2. Сокращенная продолжительность рабочего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кращенная продолжительность рабочего времени устанавлив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в возрасте до шестнадцати лет - не более 24 часов в недел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в возрасте от шестнадцати до восемнадцати лет - не более 35 часов в недел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являющихся инвалидами I или II группы, - не более 35 часов в неделю;</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одательством предусмотрен порядок установления и продолжительность рабочего времени работникам, занятым на работах с вредными и опасными условиями труд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3. Неполное рабочее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орядка и условий применения труда женщин, имеющих детей и работающих неполное рабочее время, см. Постановление Госкомтруда СССР, Секретариата ВЦСПС от 29.04.1980 N 111/8-51.</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4. Продолжительность ежедневной работы (смен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ежедневной работы (смены) не может превыша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в возрасте от пятнадцати до шестнадцати лет - 5 часов, в возрасте от шестнадцати до восемнадцати лет - 7 час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36-часовой рабочей неделе - 8 час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30-часовой рабочей неделе и менее - 6 час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5. Продолжительность работы накануне нерабочих праздничных и выходных дн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родолжительности работы в выходной день, перенесенный в связи с праздником на рабочий день, см. Постановление Минтруда РФ от 25.02.1994 N 19.</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кануне выходных дней продолжительность работы при шестидневной рабочей неделе не может превышать пяти час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6. Работа в ночное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чное время - время с 22 часов до 6 час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работы (смены) в ночное время сокращается на один час без последующей отработ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4.07.2002 N 97-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7. Работа за пределами установленной продолжительности рабочего време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сверхурочной работы (статья 99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ник работает на условиях ненормированного рабочего дня (статья 101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8.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99. Сверхурочная работ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чение работодателем работника к сверхурочной работе допускается с его письменного согласия в следующих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чение работодателем работника к сверхурочной работе без его согласия допускается в следующих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обеспечить точный учет продолжительности сверхурочной работы каждого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6. РЕЖИМ РАБОЧЕГО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0. Режим рабочего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1. Ненормированный рабочий ден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2. Работа в режиме гибкого рабочего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установления режима гибкого рабочего времени отдельным работникам связи, см. Приказ Минсвязи РФ от 08.09.2003 N 112.</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рекомендаций по применению режимов гибкого рабочего времени, см. Постановление Госкомтруда СССР N 162, ВЦСПС N 12-55 от 30.05.1985.</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орядка и условий применения скользящего (гибкого) графика работы для женщин, имеющих детей, см. Постановление Госкомтруда СССР, ВЦСПС от 06.06.1984 N 170/10-101.</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3. Сменная рабо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рафики сменности доводятся до сведения работников не позднее чем за один месяц до введения их в действ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в течение двух смен подряд запрещ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4. Суммированный учет рабочего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введения суммированного учета рабочего времени устанавливается правилами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5. Разделение рабочего дня на ча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V. ВРЕМЯ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7.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6. Понятие времени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7. Виды времени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идами времени отдыха явля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рывы в течение рабочего дня (смен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дневный (междусменный) отды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ходные дни (еженедельный непрерывный отды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рабочие праздничные д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8. ПЕРЕРЫВЫ В РАБОТЕ.</w:t>
      </w:r>
    </w:p>
    <w:p>
      <w:pPr>
        <w:pStyle w:val="ConsPlusTitle"/>
        <w:widowControl/>
        <w:jc w:val="center"/>
        <w:rPr/>
      </w:pPr>
      <w:r>
        <w:rPr/>
        <w:t>ВЫХОДНЫЕ И НЕРАБОЧИЕ ПРАЗДНИЧНЫЕ Д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8. Перерывы для отдыха и пит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09. Специальные перерывы для обогревания и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0. Продолжительность еженедельного непрерывного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еженедельного непрерывного отдыха не может быть менее 42 час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1. Выходные д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2. Нерабочие праздничные д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рабочими праздничными днями в Российской Федерации явля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2, 3, 4 и 5 января - Новогодние каникул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7 января - Рождество Христово;</w:t>
      </w:r>
    </w:p>
    <w:p>
      <w:pPr>
        <w:pStyle w:val="Normal"/>
        <w:autoSpaceDE w:val="false"/>
        <w:ind w:firstLine="540"/>
        <w:jc w:val="both"/>
        <w:rPr/>
      </w:pPr>
      <w:r>
        <w:rPr>
          <w:rFonts w:cs="Franklin Gothic Book" w:ascii="Franklin Gothic Book" w:hAnsi="Franklin Gothic Book"/>
          <w:sz w:val="20"/>
          <w:szCs w:val="20"/>
        </w:rPr>
        <w:t>23 февраля - День защитника Отече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8 марта - Международный женский ден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мая - Праздник Весны и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9 мая - День Побед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2 июня - День Росс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ноября - День народного един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29.12.2004 N 201-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ереноса выходных дней, совпадающих с праздничными днями, см. разъяснение Минтруда РФ от 29.12.1992 N 5.</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в выходные и нерабочие праздничные дни запрещается, за исключением случаев, предусмотренных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чение работников к работе в выходные и нерабочие праздничные дни без их согласия допускается в следующих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влечение работников к работе в выходные и нерабочие праздничные дни производится по письменному распоряжению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19.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4. Ежегодные оплачиваемые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предоставляются ежегодные отпуска с сохранением места работы (должности) и среднего заработ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5. Продолжительность ежегодного основного оплачиваемого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годный основной оплачиваемый отпуск предоставляется работникам продолжительностью 28 календарных дней.</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стоящим Кодексом удлиненный основной отпуск предоставлен работникам моложе 18 лет (статья 267 и педагогическим работникам образовательных учреждений (статья 334).</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6. Ежегодные дополнительные оплачиваемые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родолжительности дополнительных отпусков в связи с работой с вредными и (или) опасными условиями труда, см. Списк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8. Ежегодный дополнительный оплачиваемый отпуск за особый характер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19. Ежегодный дополнительный оплачиваемый отпуск работникам с ненормированным рабочим дн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0. Исчисление продолжительности ежегодных оплачиваемых отпус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1. Исчисление стажа работы, дающего право на ежегодные оплачиваемые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таж работы, дающий право на ежегодный основной оплачиваемый отпуск, включ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фактическ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иод отстранения от работы работника, не прошедшего обязательный медицинский осмотр (обследование) не по своей вин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таж работы, дающий право на ежегодный основной оплачиваемый отпуск, не включ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отпусков по уходу за ребенком до достижения им установленного законом возраст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2. Порядок предоставления ежегодных оплачиваемых отпус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чиваемый отпуск должен предоставляться работнику ежегодн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женщинам - перед отпуском по беременности и родам или непосредственно после нег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в возрасте до восемнадцати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усыновившим ребенка (детей) в возрасте до трех месяц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3. Очередность предоставления ежегодных оплачиваемых отпус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рафик отпусков обязателен как для работодателя, так и для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времени начала отпуска работник должен быть извещен под роспись не позднее чем за две недели до его начал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4. Продление или перенесение ежегодного оплачиваемого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енной нетрудоспособности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трудовым законодательством, локальными нормативными акт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5. Разделение ежегодного оплачиваемого отпуска на части. Отзыв из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6. Замена ежегодного оплачиваемого отпуска денежной компенсаци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7. Реализация права на отпуск при увольнении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порядке выплаты компенсации за неиспользованный отпуск см. Правила об очередных и дополнительных отпусках, утв. НКТ СССР 30.04.1930 N 169.</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увольнении работнику выплачивается денежная компенсация за все неиспользованные отпус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8. Отпуск без сохранения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никам Великой Отечественной войны - до 35 календарных дней в го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ющим пенсионерам по старости (по возрасту) - до 14 календарных дней в го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ющим инвалидам - до 60 календарных дней в го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в случаях рождения ребенка, регистрации брака, смерти близких родственников - до пяти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настоящим Кодексом, иными федеральными законами либо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VI. ОПЛАТА И НОРМИРОВАНИ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0.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29. Основные понятия и опреде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утратила силу с 1 сентября 2007 года. - Федеральный закон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0. Основные государственные гарантии по оплате труда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истему основных государственных гарантий по оплате труда работников включ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еличина минимального размера оплаты труда 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 утратил силу. - Федеральный закон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ры, обеспечивающие повышение уровня реального содержания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граничение оплаты труда в натуральной фор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и и очередность выплаты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1. Формы оплат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лата заработной платы производится в денежной форме в валюте Российской Федерации (в рубл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2. Оплата по труд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какая бы то ни было дискриминация при установлении и изменении условий оплат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pPr>
      <w:r>
        <w:rPr>
          <w:rFonts w:cs="Franklin Gothic Book" w:ascii="Franklin Gothic Book" w:hAnsi="Franklin Gothic Book"/>
          <w:sz w:val="20"/>
          <w:szCs w:val="20"/>
        </w:rPr>
        <w:t>По вопросу, касающемуся оплаты труда см. также Конвенцию относительно защиты заработной платы (заключена в г. Женеве 01.07.1949 N 95).</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ConsPlusTitle"/>
        <w:widowControl/>
        <w:numPr>
          <w:ilvl w:val="0"/>
          <w:numId w:val="0"/>
        </w:numPr>
        <w:jc w:val="center"/>
        <w:outlineLvl w:val="2"/>
        <w:rPr/>
      </w:pPr>
      <w:r>
        <w:rPr/>
        <w:t>Глава 21. ЗАРАБОТНАЯ ПЛА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3. Установление минимального размера оплат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статья 421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30.06.2006 N 90-ФЗ,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инимальный размер оплаты труда, установленный федеральным законом, обеспечив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ми работодателями - за счет собственных средст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30.06.2006 N 90-ФЗ,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утратила силу с 1 сентября 2007 года. - Федеральный закон от 20.04.2007 N 54-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3.1. Установление размера минимальной заработной платы в субъекте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минимальной заработной платы в субъекте Российской Федерации обеспечив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ми работодателями - за счет собственных средст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4. Обеспечение повышения уровня реального содержания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индексе потребительских цен см. Справочную информацию.</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5. Установление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6. Порядок, место и сроки выплаты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сто и сроки выплаты заработной платы в неденежной форме определяются коллективным договором ил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отдельных категорий работников федеральным законом могут быть установлены иные сроки выплаты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отпуска производится не позднее чем за три дня до его начал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7. Ограничение удержаний из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держания из заработной платы работника для погашения его задолженности работодателю могут производить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возмещения неотработанного аванса, выданного работнику в счет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четной ошиб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заработная плата была излишне выплачена работнику в связи с его неправомерными действиями, установленными су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8. Ограничение размера удержаний из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удержаний из заработной платы, см. также Федеральный закон от 21.07.1997 N 119-ФЗ и Уголовно-исполнительный кодекс РФ от 08.01.1997 N 1-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ются удержания из выплат, на которые в соответствии с федеральным законом не обращается взыскан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39. Исчисление средней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0. Сроки расчета при увольнен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1. Выдача заработной платы, не полученной ко дню смерти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2. Ответственность работодателя за нарушение сроков выплаты заработной платы и иных сумм, причитающихся работни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головным кодексом Российской Федерации установлена ответственность за невыплату заработной платы свыше двух месяцев.</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ериоды введения военного, чрезвычайного положения или особых мер в соответствии с законодательством о чрезвычайном положен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ми служащи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рганизациях, непосредственно обслуживающих особо опасные виды производств, оборуд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ериод приостановления работы работник имеет право в свое рабочее время отсутствовать на рабочем мес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3. Тарифные системы оплат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ный разряд - величина, отражающая сложность труда и уровень квалификации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валификационный разряд - величина, отражающая уровень профессиональной подготовки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икация работ - отнесение видов труда к тарифным разрядам или квалификационным категориям в зависимости от сложности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ложность выполняемых работ определяется на основе их тарифик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тарифной системы оплаты труда см. Постановление Правительства от 14.10.1992 N 785.</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4. Системы оплаты труда работников государственных и муниципальных учрежд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оплаты труда работников федеральных государственных учреждений, см. Федеральный закон от 04.02.1999 N 22-ФЗ, Постановление Правительства РФ от 29.04.2006 N 256, Постановление Правительства РФ от 22.09.2007 N 605.</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0.04.2007 N 54-ФЗ, от 18.10.2007 N 23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ми государственными учреждениями - за счет средств федерального бюджет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ми учреждениями субъектов Российской Федерации - за счет средств бюджетов субъекто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униципальными учреждениями - за счет средств местных бюдже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5. Оплата труда руководителей организаций, их заместителей и главных бухгалте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6. Оплата труда в особых услов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овышенном размере оплачивается также труд работников, занятых на работах в местностях с особыми климатическими услов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7. Оплата труда работников, занятых на тяжелых работах, работах с вредными и (или) опасными и иными особыми условиям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тановлением Госкомтруда СССР N 460, Секретариата ВЦСПС N 26-60 от 03.11.1986 утвержден Перечень грузов, погрузка и разгрузка которых оплачивается по повышенным тарифным ставкам в связи с вредными условиями труд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8. Оплата труда на работах в местностях с особыми климатическими услов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49. Оплата труда в других случаях выполнения работ в условиях, отклоняющихся от нормальны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0. Оплата труда при выполнении работ различной квалифик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2. Оплата сверхурочной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3. Оплата труда в выходные и нерабочие праздничные д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в выходной или нерабочий праздничный день оплачивается не менее чем в двойном размер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дельщикам - не менее чем по двойным сдельным расценка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4. Оплата труда в ночное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5. Оплата труда при невыполнении норм труда, неисполнении трудовых (должностных) обязаннос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6. Оплата труда при изготовлении продукции, оказавшейся бра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рак не по вине работника оплачивается наравне с годными издел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ный брак по вине работника оплате не подлежи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ичный брак по вине работника оплачивается по пониженным расценкам в зависимости от степени годности продук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7. Оплата времени просто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простоя (статья 72.2 настоящего Кодекса) по вине работодателя оплачивается в размере не менее двух третей средней заработной платы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простоя по вине работника не оплачив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профессиональные спортсмены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8. Оплата труда при освоении новых производств (продук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2. НОРМИРОВАНИ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59.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гарантиру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ое содействие системной организации нормирования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0. Норм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1. Разработка и утверждение типовых норм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2. Введение, замена и пересмотр норм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введении новых норм труда работники должны быть извещены не позднее чем за два месяц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3. Обеспечение нормальных условий работы для выполнения норм выработ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правное состояние помещений, сооружений, машин, технологической оснастки и оборуд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воевременное обеспечение технической и иной необходимой для работы документаци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труда, соответствующие требованиям охраны труда и безопасности производ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VII. ГАРАНТИИ И КОМПЕНС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3.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4. Понятие гарантий и компенс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5. Случаи предоставления гарантий и компенс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правлении в служебные командиро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ереезде на работу в другую мест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исполнении государственных или общественн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вмещении работы с обуч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ынужденном прекращении работы не по вине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едоставлении ежегодного оплачиваемого отпус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некоторых случаях прекращения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вязи с задержкой по вине работодателя выдачи трудовой книжки при увольнении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ругих случаях, предусмотренных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4. ГАРАНТИИ ПРИ НАПРАВЛЕНИИ РАБОТНИКОВ</w:t>
      </w:r>
    </w:p>
    <w:p>
      <w:pPr>
        <w:pStyle w:val="ConsPlusTitle"/>
        <w:widowControl/>
        <w:jc w:val="center"/>
        <w:rPr/>
      </w:pPr>
      <w:r>
        <w:rPr/>
        <w:t>В СЛУЖЕБНЫЕ КОМАНДИРОВКИ, ДРУГИЕ СЛУЖЕБНЫЕ ПОЕЗДКИ</w:t>
      </w:r>
    </w:p>
    <w:p>
      <w:pPr>
        <w:pStyle w:val="ConsPlusTitle"/>
        <w:widowControl/>
        <w:jc w:val="center"/>
        <w:rPr/>
      </w:pPr>
      <w:r>
        <w:rPr/>
        <w:t>И ПЕРЕЕЗДЕ НА РАБОТУ В ДРУГУЮ МЕСТНОСТЬ</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6. Понятие служебной командир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служебных командировок, см. также Инструкцию Минфина СССР, Госкомтруда СССР и ВЦСПС от 07.04.1988 N 62.</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7. Гарантии при направлении работников в служебные командир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8. Возмещение расходов, связанных со служебной командировко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направления в служебную командировку работодатель обязан возмещать работник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ходы по проез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ходы по найму жилого помещ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полнительные расходы, связанные с проживанием вне места постоянного жительства (суточны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е расходы, произведенные работником с разрешения или ведома работодателя.</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ы возмещения расходов работникам организаций, финансируемых за счет средств федерального бюджета, при служебных командировках на территории иностранных государств, действующие с 1 января 2006 года, см. в СПРАВОЧНОЙ ИНФОРМАЦИ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ходы по проез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ходы по найму жилого помещ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полнительные расходы, связанные с проживанием вне места постоянного жительства (суточные, полевое довольств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е расходы, произведенные работниками с разрешения или ведома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69. Возмещение расходов при переезде на работу в другую местност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ходы по обустройству на новом месте жительства.</w:t>
      </w:r>
    </w:p>
    <w:p>
      <w:pPr>
        <w:pStyle w:val="Normal"/>
        <w:autoSpaceDE w:val="false"/>
        <w:ind w:firstLine="540"/>
        <w:jc w:val="both"/>
        <w:rPr/>
      </w:pPr>
      <w:r>
        <w:rPr>
          <w:rFonts w:cs="Franklin Gothic Book" w:ascii="Franklin Gothic Book" w:hAnsi="Franklin Gothic Book"/>
          <w:sz w:val="20"/>
          <w:szCs w:val="20"/>
        </w:rPr>
        <w:t>Конкретные размеры возмещения расходов определяются соглашением сторон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5. ГАРАНТИИ И КОМПЕНСАЦИИ РАБОТНИКАМ</w:t>
      </w:r>
    </w:p>
    <w:p>
      <w:pPr>
        <w:pStyle w:val="ConsPlusTitle"/>
        <w:widowControl/>
        <w:jc w:val="center"/>
        <w:rPr/>
      </w:pPr>
      <w:r>
        <w:rPr/>
        <w:t>ПРИ ИСПОЛНЕНИИ ИМИ ГОСУДАРСТВЕННЫХ</w:t>
      </w:r>
    </w:p>
    <w:p>
      <w:pPr>
        <w:pStyle w:val="ConsPlusTitle"/>
        <w:widowControl/>
        <w:jc w:val="center"/>
        <w:rPr/>
      </w:pPr>
      <w:r>
        <w:rPr/>
        <w:t>ИЛИ ОБЩЕСТВЕННЫХ ОБЯЗАННОС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0. Гарантии и компенсации работникам, привлекаемым к исполнению государственных или общественных обязаннос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1. Гарантии работникам, избранным в профсоюзные органы и комиссии по трудовым спор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увольнения работников, избранных в состав комиссий по трудовым спорам, определяется статьей 373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2. Гарантии работникам, избранным на выборные должности в государственных органах, органах местного самоуправ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6. ГАРАНТИИ И КОМПЕНСАЦИИ РАБОТНИКАМ,</w:t>
      </w:r>
    </w:p>
    <w:p>
      <w:pPr>
        <w:pStyle w:val="ConsPlusTitle"/>
        <w:widowControl/>
        <w:jc w:val="center"/>
        <w:rPr/>
      </w:pPr>
      <w:r>
        <w:rPr/>
        <w:t>СОВМЕЩАЮЩИМ РАБОТУ С ОБУЧ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N 125-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дачи итоговых государственных экзаменов - один месяц.</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предоставить отпуск без сохранения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дготовки и защиты выпускной квалификационной работы и сдачи итоговых государственных экзаменов - два месяц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дачи итоговых государственных экзаменов - один месяц.</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предоставить отпуск без сохранения заработной пла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5. Гарантии и компенсации работникам, обучающимся в образовательных учреждениях начального профессионального образо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6. Гарантии и компенсации работникам, обучающимся в вечерних (сменных) общеобразовательных учрежде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7. Порядок предоставления гарантий и компенсаций работникам, совмещающим работу с обуч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7. ГАРАНТИИ И КОМПЕНСАЦИИ РАБОТНИКАМ,</w:t>
      </w:r>
    </w:p>
    <w:p>
      <w:pPr>
        <w:pStyle w:val="ConsPlusTitle"/>
        <w:widowControl/>
        <w:jc w:val="center"/>
        <w:rPr/>
      </w:pPr>
      <w:r>
        <w:rPr/>
        <w:t>СВЯЗАННЫЕ С РАСТОРЖЕНИЕМ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8. Выходные пособ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размера выходного пособия сезонным работникам, см. статью 296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статью 318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осстановлением на работе работника, ранее выполнявшего эту работу (пункт 2 части первой статьи 8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ом работника от перевода на работу в другую местность вместе с работодателем (пункт 9 части первой статьи 77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оснований выплаты выходного пособия, см. также статью 84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79. Преимущественное право на оставление на работе при сокращении численности или штата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рименения судами статьи 180 Трудового кодекса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ии с действующим законодательством гарантии и компенсации работникам при ликвидации, сокращении численности или штата работников предоставляются следующим категориям граждан: пострадавшим вследствие катастрофы на ЧАЭС (подпункт 7 части 1 статьи 14 Закона РФ от 15.05.1991 N 1244-1), подвергшимся радиационному воздействию вследствие ядерных испытаний на Семипалатинском полигоне (пункт 10 статьи 2 Федерального закона от 10.01.2002 N 2-ФЗ), допущенным к государственной тайне на постоянной основе (часть 5 статьи 21 Закона РФ от 21.07.1993 N 5485-1), Героям Советского Союза, Героям РФ и полным кавалерам ордена Славы (пункт 1 статьи 8 Закона РФ от 15.01.1993 N 4301-1), изобретателям (пункт 5 статьи 35 Закона СССР от 31.05.1991 N 2213-1), супругам военнослужащих - в государственных организациях, воинских частях (пункт 6 статьи 10 Федерального закона от 27.05.1998 N 76-ФЗ), работникам из числа детей-сирот, детей, оставшихся без попечения родителей (пункт 6 статьи 9 Федерального закона от 21.12.1996 N 159-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редоставления дополнительных гарантий гражданам, увольняемым из организаций в связи с сокращением численности или штата, см. Закон РФ от 19.04.1991 N 1032-1.</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8. ДРУГИЕ ГАРАНТИИ И КОМПЕНС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2. Гарантии при переводе работника на другую нижеоплачиваемую работ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3. Гарантии работнику при временной нетрудоспособ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максимальном размере пособия по временной нетрудоспособности, см. СПРАВОЧНУЮ ИНФОРМАЦИЮ.</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особий по временной нетрудоспособности, см. Федеральные законы от 24 июля 1998 года N 125-ФЗ "Об обязательном социальном страховании от несчастных случаев на производстве и профессиональных заболеваний" и от 29.12.2006 N 255-ФЗ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ы пособий по временной нетрудоспособности и условия их выплаты устанавливаются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4. Гарантии и компенсации при несчастном случае на производстве и профессиональном заболеван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5. Гарантии работникам, направляемым на медицинский осмотр (обследован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6. Гарантии и компенсации работникам в случае сдачи ими крови и ее компонен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7. Гарантии и компенсации работникам, направляемым работодателем для повышения квалифик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8. Возмещение расходов при использовании личного имущества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VIII. ТРУДОВОЙ РАСПОРЯДОК. ДИСЦИПЛИНА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29.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89. Дисциплина труда и трудовой распорядо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распорядок определяется правилами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дисциплины труда отдельных категорий работников, см. Устав о дисциплине работников рыбопромыслового флота РФ, утвержденный Постановлением Правительства РФ от 21.09.2000 N 708, Устав о дисциплине работников морского транспорта, утвержденный Постановлением Правительства РФ от 23.05.2000 N 395, Дисциплинарный устав таможенной службы РФ, утвержденный Указом Президента РФ от 16.11.1998 N 1396, Устав о дисциплине работников организаций с особо опасным производством в области использования атомной энергии, утвержденный Постановлением Правительства РФ от 10.07.1998 N 744, Положение о дисциплине работников железнодорожного транспорта РФ, утвержденное Постановлением Правительства РФ от 25.08.1992 N 621.</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отдельных категорий работников действуют уставы и положения о дисциплине, устанавливаемые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0. Порядок утверждения правил внутреннего трудового распоряд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ила внутреннего трудового распорядка, как правило, являются приложением к коллективному договор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0. ДИСЦИПЛИНА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1. Поощрения за тр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2. Дисциплинарные взыск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за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выгово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увольнение по соответствующим основания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дисциплинарным взысканиям, в частности, относится увольнение работника по основаниям, предусмотренным пунктами 5, 6, 9 или 10 части первой статьи 81 или пунктом 1 статьи 336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3. Порядок применения дисциплинарных взыск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предоставление работником объяснения не является препятствием для применения дисциплинарного взыск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 каждый дисциплинарный проступок может быть применено только одно дисциплинарное взыск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4. Снятие дисциплинарного взыск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IX. ПРОФЕССИОНАЛЬНАЯ ПОДГОТОВКА, ПЕРЕПОДГОТОВКА</w:t>
      </w:r>
    </w:p>
    <w:p>
      <w:pPr>
        <w:pStyle w:val="ConsPlusTitle"/>
        <w:widowControl/>
        <w:jc w:val="center"/>
        <w:rPr/>
      </w:pPr>
      <w:r>
        <w:rPr/>
        <w:t>И ПОВЫШЕНИЕ КВАЛИФИКАЦИИ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1.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6. Права и обязанности работодателя по подготовке и переподготовке кад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обходимость профессиональной подготовки и переподготовки кадров для собственных нужд определяет работодател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гарантий и компенсаций работникам, проходящим профессиональную подготовку, и работникам, направляемым работодателем для повышения квалификации, см. статьи 173 - 175, 187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7. Право работников на профессиональную подготовку, переподготовку и повышение квалифик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анное право реализуется путем заключения дополнительного договора между работником и работода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2. УЧЕНИЧЕСКИЙ ДОГОВО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8. Ученический догово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кий договор с работником данной организации является дополнительным к трудовому договор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199. Содержание ученическ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кий договор может содержать иные условия, определенные соглашением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0. Срок и форма ученическ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кий договор заключается на срок, необходимый для обучения данной профессии, специальности, квалифик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кий договор заключается в письменной форме в двух экземпляр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1. Действие ученическ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кий договор действует со дня, указанного в этом договоре, в течение предусмотренного им сро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ечение срока действия ученического договора его содержание может быть изменено только по соглашению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2. Организационные формы учениче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тво организуется в форме индивидуального, бригадного, курсового обучения и в иных форм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3. Время учениче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4. Оплата учениче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выполняемая учеником на практических занятиях, оплачивается по установленным расценк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5. Распространение на учеников трудового законодатель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учеников распространяется трудовое законодательство, включая законодательство об охран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6. Недействительность условий ученическ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7. Права и обязанности учеников по окончании учениче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8. Основания прекращения ученическ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нический договор прекращается по окончании срока обучения или по основаниям, предусмотренным эти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X. ОХРАНА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3.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09. Основные понят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дный производственный фактор - производственный фактор, воздействие которого на работника может привести к его заболева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асный производственный фактор - производственный фактор, воздействие которого на работника может привести к его трав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десята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одиннадцатая введена Федеральным законом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тановлением Минтруда РФ от 14.03.1997 N 12 утверждено Положение о порядке проведения аттестации рабочих мест по условиям труд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двенадца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0. Основные направления государственной политики в области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ными направлениями государственной политики в области охраны труда явля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приоритета сохранения жизни и здоровья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ое управление охраной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и контроль за соблюдением государственных нормативных требований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ая экспертиза условий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действие общественному контролю за соблюдением прав и законных интересов работников в области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илактика несчастных случаев и повреждения здоровья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ние и учет несчастных случаев на производстве и профессиональных заболев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тановление компенсаций за тяжелую работу и работу с вредными и (или) опасными условиями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пространение передового отечественного и зарубежного опыта работы по улучшению условий и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е государства в финансировании мероприятий по охране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дготовка специалистов по охране труда и повышение их квалифик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функционирования единой информационной системы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ждународное сотрудничество в области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4. ТРЕБОВАНИЯ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1. Государственные нормативные требования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и критерии, направленные на сохранение жизни и здоровья работников в процессе трудовой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2. Обязанности работодателя по обеспечению безопасных условий и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нности по обеспечению безопасных условий и охраны труда возлагаются на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обеспечи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менение сертифицированных средств индивидуальной и коллективной защиты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ответствующие требованиям охраны труда условия труда на каждом рабочем мес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ведение аттестации рабочих мест по условиям труда с последующей сертификацией организации работ по охран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тельное социальное страхование работников от несчастных случаев на производстве и профессиональных заболев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знакомление работников с требованиями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гарантий работникам, направляемым на медицинское обследование, см. статью 185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3. Медицинские осмотры некоторых категорий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введена Федеральным законом от 22.08.2004 N 122-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4. Обязанности работника в области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обяза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ать требования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ильно применять средства индивидуальной и коллективной защи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5. Соответствие производственных объектов и продукции государственным нормативным требования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машин, механизмов и другого производственного оборудования, технологических процессов требования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18.12.2006 N 23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ценка соответствия проектов строительства, реконструкции, капитального ремонта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18.12.2006 N 23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5. ОРГАНИЗАЦИЯ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6. Государственное управление охраной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утратила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6.1. Государственная экспертиза условий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ая экспертиза условий труда осуществляется в целях оцен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чества проведения аттестации рабочих мест по условиям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ильности предоставления работникам компенсаций за тяжелую работу, работу с вредными и (или) опасными условиями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осуществляющие государственную экспертизу условий труда, имеют прав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ашивать и безвозмездно получать необходимые для осуществления экспертизы документы и другие материал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осуществляющие государственную экспертизу условий труда, обязан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ивать объективность и обоснованность выводов, изложенных в заключе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7. Служба охраны труда в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8. Комитеты (комиссии) по охран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6. ОБЕСПЕЧЕНИЕ ПРАВ РАБОТНИКОВ НА ОХРАНУ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19. Право работника на труд в условиях, отвечающих требования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ый работник имеет право 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чее место, соответствующее требования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учение безопасным методам и приемам труда за счет средств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0. Гарантии права работников на труд в условиях, соответствующих требования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о гарантирует работникам защиту их права на труд в условиях, соответствующих требования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труда, предусмотренные трудовым договором, должны соответствовать требованиям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09.05.2005 N 45-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09.05.2005 N 45-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1. Обеспечение работников средствами индивидуальной защи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2. Выдача молока и лечебно-профилактического пит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01.10.2007 N 22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01.10.2007 N 224-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3. Санитарно-бытовое и лечебно-профилактическое обслуживание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4. Дополнительные гарантии охраны труда отдельным категориям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5. Обучение и профессиональная подготовка в области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6. Финансирование мероприятий по улучшению условий и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не несет расходов на финансирование мероприятий по улучшению условий и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7. Несчастные случаи, подлежащие расследованию и уче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и другие лица, проходящие профессиональное обучение или переобучение в соответствии с ученически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уденты и учащиеся образовательных учреждений всех типов, проходящие производственную практик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осужденные к лишению свободы и привлекаемые к труд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привлекаемые в установленном порядке к выполнению общественно-полезных рабо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8. Обязанности работодателя при несчастном случа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счастных случаях, указанных в статье 227 настоящего Кодекса, работодатель (его представитель) обяза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медленно организовать первую помощь пострадавшему и при необходимости доставку его в медицинскую организац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8.1. Порядок извещения о несчастных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ующую государственную инспекцию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рокуратуру по месту происшествия несчастного случа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ю, направившему работника, с которым произошел несчастный случа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ответствующую государственную инспекцию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ответствующую прокуратуру по месту регистрации суд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ответствующее территориальное объединение организаций профсоюз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9. Порядок формирования комиссий по расследованию несчастных случа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9.1. Сроки расследования несчастных случа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орядка расследования и учета профессиональных заболеваний, см. Постановление Правительства РФ от 15.12.2000 N 967.</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9.2. Порядок проведения расследования несчастных случа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отографирование и (или) видеосъемку места происшествия и поврежденных объектов, составление планов, эскизов, сх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териалы расследования несчастного случая включаю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каз (распоряжение) о создании комиссии по расследованию несчастного случа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ланы, эскизы, схемы, протокол осмотра места происшествия, а при необходимости - фото- и видеоматериал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кументы, характеризующие состояние рабочего места, наличие опасных и вредных производственных факт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токолы опросов очевидцев несчастного случая и должностных лиц, объяснения пострадавши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экспертные заключения специалистов, результаты технических расчетов, лабораторных исследований и испыт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е документы по усмотрению комисс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ормативные положения части шестой данной статьи частично воспроизведены из нормативных положений части двенадцатой статьи 230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конституционно-правовой смысл.</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лучаи острого отравления или радиационного воздействия, превысившего установленные нормы, расследуются в порядке, устанавливаем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29.3. Проведение расследования несчастных случаев государственными инспекторами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0. Порядок оформления материалов расследования несчастных случа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направляет в исполнительный орган страховщика (по месту регистрации работодателя в качестве страхов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0.1. Порядок регистрации и учета несчастных случаев на производ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1. Рассмотрение разногласий по вопросам расследования, оформления и учета несчастных случае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XI. МАТЕРИАЛЬНАЯ ОТВЕТСТВЕННОСТЬ</w:t>
      </w:r>
    </w:p>
    <w:p>
      <w:pPr>
        <w:pStyle w:val="ConsPlusTitle"/>
        <w:widowControl/>
        <w:jc w:val="center"/>
        <w:rPr/>
      </w:pPr>
      <w:r>
        <w:rPr/>
        <w:t>СТОРОН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7.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2. Обязанность стороны трудового договора возместить ущерб, причиненный ею другой стороне эт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3. Условия наступления материальной ответственности стороны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ая из сторон трудового договора обязана доказать размер причиненного ей ущерб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38. МАТЕРИАЛЬНАЯ ОТВЕТСТВЕННОСТЬ</w:t>
      </w:r>
    </w:p>
    <w:p>
      <w:pPr>
        <w:pStyle w:val="ConsPlusTitle"/>
        <w:widowControl/>
        <w:jc w:val="center"/>
        <w:rPr/>
      </w:pPr>
      <w:r>
        <w:rPr/>
        <w:t>РАБОТОДАТЕЛЯ ПЕРЕД РАБОТНИ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законного отстранения работника от работы, его увольнения или перевода на другую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 утратил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5. Материальная ответственность работодателя за ущерб, причиненный имуществу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гласии работника ущерб может быть возмещен в натур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компенсации морального вреда, см. также статью 151 Гражданского кодекса РФ от 30.11.1994 N 51-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7. Возмещение морального вреда, причиненного работни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порядке применения норм данной главы см. Постановление Пленума Верховного Суда РФ от 16.11.2006 N 52.</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ConsPlusTitle"/>
        <w:widowControl/>
        <w:numPr>
          <w:ilvl w:val="0"/>
          <w:numId w:val="0"/>
        </w:numPr>
        <w:jc w:val="center"/>
        <w:outlineLvl w:val="2"/>
        <w:rPr/>
      </w:pPr>
      <w:r>
        <w:rPr/>
        <w:t>Глава 39. МАТЕРИАЛЬНАЯ ОТВЕТСТВЕННОСТЬ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8. Материальная ответственность работника за ущерб, причиненный работодател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39. Обстоятельства, исключающие материальную ответственность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0. Право работодателя на отказ от взыскания ущерба с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1. Пределы материальной ответственности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2. Полная материальная ответственность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3. Случаи полной материальной ответствен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умышленного причинения ущерб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причинения ущерба в состоянии алкогольного, наркотического или иного токсического опья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5) причинения ущерба в результате преступных действий работника, установленных приговором с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8) причинения ущерба не при исполнении работником трудовых обязанност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материальной ответственности руководителя организации, см. статью 277 данного документ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4. Письменные договоры о полной материальной ответственности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5. Коллективная (бригадная) материальная ответственность за причинение ущерб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6. Определение размера причиненного ущерб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7. Обязанность работодателя устанавливать размер причиненного ему ущерба и причину его возникнов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8. Порядок взыскания ущерб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49. Возмещение затрат, связанных с обучением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0. Снижение органом по рассмотрению трудовых споров размера ущерба, подлежащего взысканию с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0"/>
        <w:rPr/>
      </w:pPr>
      <w:r>
        <w:rPr/>
        <w:t>ЧАСТЬ ЧЕТВЕРТА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XII. ОСОБЕННОСТИ РЕГУЛИРОВАНИЯ ТРУДА</w:t>
      </w:r>
    </w:p>
    <w:p>
      <w:pPr>
        <w:pStyle w:val="ConsPlusTitle"/>
        <w:widowControl/>
        <w:jc w:val="center"/>
        <w:rPr/>
      </w:pPr>
      <w:r>
        <w:rPr/>
        <w:t>ОТДЕЛЬНЫХ КАТЕГОРИЙ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0.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1. Особенности регулирования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2. Основания и порядок установления особенностей регулирования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1. ОСОБЕННОСТИ РЕГУЛИРОВАНИЯ</w:t>
      </w:r>
    </w:p>
    <w:p>
      <w:pPr>
        <w:pStyle w:val="ConsPlusTitle"/>
        <w:widowControl/>
        <w:jc w:val="center"/>
        <w:rPr/>
      </w:pPr>
      <w:r>
        <w:rPr/>
        <w:t>ТРУДА ЖЕНЩИН, ЛИЦ С СЕМЕЙНЫМИ ОБЯЗАННОСТ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3. Работы, на которых ограничивается применение труда женщи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4. Перевод на другую работу беременных женщин и женщин, имеющих детей в возрасте до полутора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5. Отпуска по беременности и род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м законом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орядка предоставления послеродового отпуска при осложненных родах, см. Инструкцию, утвержденную Минздравом РФ 23.04.1997 N 01-97.</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6. Отпуска по уходу за ребен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период отпуска по уходу за ребенком за работником сохраняется место работы (долж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7. Отпуска работникам, усыновившим ребен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м законом от 05.12.2006 N 207-ФЗ с 1 января 2007 года предусмотрена выплата единовременного пособия в размере 8000 рублей при передаче ребенка на воспитание в семью, право на которое имеет один из усыновителей, опекунов (попечителей), приемных родителей.</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усыновления ребенка (детей) обоими супругами указанные отпуска предоставляются одному из супругов по их усмотре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8. Перерывы для кормления ребен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рывы для кормления ребенка (детей) включаются в рабочее время и подлежат оплате в размере среднего заработ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3. Дополнительные отпуска без сохранения заработной платы лицам, осуществляющим уход за деть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4. Гарантии и льготы лицам, воспитывающим детей без матер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2. ОСОБЕННОСТИ РЕГУЛИРОВАНИЯ</w:t>
      </w:r>
    </w:p>
    <w:p>
      <w:pPr>
        <w:pStyle w:val="ConsPlusTitle"/>
        <w:widowControl/>
        <w:jc w:val="center"/>
        <w:rPr/>
      </w:pPr>
      <w:r>
        <w:rPr/>
        <w:t>ТРУДА РАБОТНИКОВ В ВОЗРАСТЕ ДО ВОСЕМНАДЦА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5. Работы, на которых запрещается применение труда лиц в возрасте до восемнадца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6. Медицинские осмотры (обследования) лиц в возрасте до восемнадца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усмотренные настоящей статьей обязательные медицинские осмотры (обследования) осуществляются за счет средств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7. Ежегодный основной оплачиваемый отпуск работникам в возрасте до восемнадца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69. Дополнительные гарантии работникам в возрасте до восемнадцати лет при расторжении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0. Нормы выработки для работников в возрасте до восемнадца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1. Оплата труда работников в возрасте до восемнадцати лет при сокращенной продолжительности ежедневной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2. Особенности трудоустройства лиц в возрасте до восемнадца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3. ОСОБЕННОСТИ РЕГУЛИРОВАНИЯ ТРУДА</w:t>
      </w:r>
    </w:p>
    <w:p>
      <w:pPr>
        <w:pStyle w:val="ConsPlusTitle"/>
        <w:widowControl/>
        <w:jc w:val="center"/>
        <w:rPr/>
      </w:pPr>
      <w:r>
        <w:rPr/>
        <w:t>РУКОВОДИТЕЛЯ ОРГАНИЗАЦИИ И ЧЛЕНОВ КОЛЛЕГИАЛЬНОГО</w:t>
      </w:r>
    </w:p>
    <w:p>
      <w:pPr>
        <w:pStyle w:val="ConsPlusTitle"/>
        <w:widowControl/>
        <w:jc w:val="center"/>
        <w:rPr/>
      </w:pPr>
      <w:r>
        <w:rPr/>
        <w:t>ИСПОЛНИТЕЛЬНОГО ОРГАНА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3.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итель организации является единственным участником (учредителем), членом организации, собственником ее имуще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4. Правовые основы регулирования труда руководителя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5. Заключение трудового договора с руководителем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6. Работа руководителя организации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итель организации не может входить в состав органов, осуществляющих функции надзора и контроля в дан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7. Материальная ответственность руководителя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итель организации несет полную материальную ответственность за прямой действительный ущерб, причиненный организаци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возмещения руководителем организации убытков, причиненных организации его виновными действиями, см. Федеральные законы от 08.02.1998 N 14-ФЗ и от 26.12.1995 N 208-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8. Дополнительные основания для прекращения трудового договора с руководителем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2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по иным основаниям, предусмотренным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79. Гарантии руководителю организации в случае прекращения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0. Досрочное расторжение трудового договора по инициативе руководителя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1. Особенности регулирования труда членов коллегиального исполнительного органа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4. ОСОБЕННОСТИ РЕГУЛИРОВАНИЯ ТРУДА ЛИЦ,</w:t>
      </w:r>
    </w:p>
    <w:p>
      <w:pPr>
        <w:pStyle w:val="ConsPlusTitle"/>
        <w:widowControl/>
        <w:jc w:val="center"/>
        <w:rPr/>
      </w:pPr>
      <w:r>
        <w:rPr/>
        <w:t>РАБОТАЮЩИХ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2. Общие положения о работе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по совместительству может выполняться работником как по месту его основной работы, так и у других работода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рудовом договоре обязательно указание на то, что работа является совместительств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3. Документы, предъявляемые при приеме на работу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4. Продолжительность рабочего времени при работе по совместительств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5. Оплата труда лиц, работающих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6. Отпуск при работе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7. Гарантии и компенсации лицам, работающим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8. Дополнительные основания прекращения трудового договора с лицами, работающими по совместитель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5. ОСОБЕННОСТИ РЕГУЛИРОВАНИЯ ТРУДА РАБОТНИКОВ,</w:t>
      </w:r>
    </w:p>
    <w:p>
      <w:pPr>
        <w:pStyle w:val="ConsPlusTitle"/>
        <w:widowControl/>
        <w:jc w:val="center"/>
        <w:rPr/>
      </w:pPr>
      <w:r>
        <w:rPr/>
        <w:t>ЗАКЛЮЧИВШИХ ТРУДОВОЙ ДОГОВОР НА СРОК ДО ДВУХ МЕСЯЦЕ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89. Заключение трудового договора на срок до двух месяце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иеме на работу на срок до двух месяцев испытание работникам не устанавлив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0. Привлечение к работе в выходные и нерабочие праздничные д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в выходные и нерабочие праздничные дни компенсируется в денежной форме не менее чем в двойном размер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1. Оплачиваемые отпус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2. Расторжение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6. ОСОБЕННОСТИ РЕГУЛИРОВАНИЯ ТРУДА РАБОТНИКОВ,</w:t>
      </w:r>
    </w:p>
    <w:p>
      <w:pPr>
        <w:pStyle w:val="ConsPlusTitle"/>
        <w:widowControl/>
        <w:jc w:val="center"/>
        <w:rPr/>
      </w:pPr>
      <w:r>
        <w:rPr/>
        <w:t>ЗАНЯТЫХ НА СЕЗОННЫХ РАБОТ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3. Сезонные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4. Особенности заключения трудового договора о выполнении сезонных рабо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е о сезонном характере работы должно быть указано в трудовом договор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5. Оплачиваемые отпуска работникам, занятым на сезонных работ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занятым на сезонных работах, предоставляются оплачиваемые отпуска из расчета два рабочих дня за каждый месяц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6. Расторжение трудового договора с работниками, занятыми на сезонных работ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7. ОСОБЕННОСТИ РЕГУЛИРОВАНИЯ ТРУДА ЛИЦ,</w:t>
      </w:r>
    </w:p>
    <w:p>
      <w:pPr>
        <w:pStyle w:val="ConsPlusTitle"/>
        <w:widowControl/>
        <w:jc w:val="center"/>
        <w:rPr/>
      </w:pPr>
      <w:r>
        <w:rPr/>
        <w:t>РАБОТАЮЩИХ ВАХТОВЫМ МЕТО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вахтового метода организации работ, см. также Постановление Госкомтруда СССР, Секретариата ВЦСПС, Минздрава СССР от 31.12.1987 N 794/33-82.</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7. Общие положения о работе вахтовым мето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8. Ограничения на работы вахтовым мето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299. Продолжительность вах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ахтой считается общий период, включающий время выполнения работ на объекте и время междусменного отдых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0. Учет рабочего времени при работе вахтовым мето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1. Режимы труда и отдыха при работе вахтовым мето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2. Гарантии и компенсации лицам, работающим вахтовым метод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айонах Крайнего Севера, - 24 календарных дн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местностях, приравненных к районам Крайнего Севера, - 16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шес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8. ОСОБЕННОСТИ РЕГУЛИРОВАНИЯ ТРУДА РАБОТНИКОВ,</w:t>
      </w:r>
    </w:p>
    <w:p>
      <w:pPr>
        <w:pStyle w:val="ConsPlusTitle"/>
        <w:widowControl/>
        <w:jc w:val="center"/>
        <w:rPr/>
      </w:pPr>
      <w:r>
        <w:rPr/>
        <w:t>РАБОТАЮЩИХ У РАБОТОДАТЕЛЕЙ - ФИЗИЧЕСКИХ ЛИЦ</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3. Заключение трудового договора с работодателем - физическим лиц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исьменный трудовой договор в обязательном порядке включаются все условия, существенные для работника и для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 физическое лицо обяза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формить трудовой договор с работником в письменной фор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плачивать страховые взносы и другие обязательные платежи в порядке и размерах, которые определяются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формлять страховые свидетельства государственного пенсионного страхования для лиц, поступающих на работу впервы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4. Срок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5. Режимы труда и отдых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6. Изменение определенных сторонами условий трудового договора работода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7. Прекращение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8. Разрешение индивидуальных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09. Документы, подтверждающие период работы у работодателей - физических лиц</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49. ОСОБЕННОСТИ РЕГУЛИРОВАНИЯ ТРУДА НАДОМ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0. Надомни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условий труда надомников, см. также Постановление Госкомтруда СССР, Секретариата ВЦСПС от 29.09.1981 N 275/17-99.</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1. Условия, при которых допускается надомный тр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2. Расторжение трудового договора с надомник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торжение трудового договора с надомниками производится по основаниям, предусмотренным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0. ОСОБЕННОСТИ РЕГУЛИРОВАНИЯ ТРУДА ЛИЦ, РАБОТАЮЩИХ</w:t>
      </w:r>
    </w:p>
    <w:p>
      <w:pPr>
        <w:pStyle w:val="ConsPlusTitle"/>
        <w:widowControl/>
        <w:jc w:val="center"/>
        <w:rPr/>
      </w:pPr>
      <w:r>
        <w:rPr/>
        <w:t>В РАЙОНАХ КРАЙНЕГО СЕВЕРА И ПРИРАВНЕННЫХ К НИМ МЕСТНОСТЯХ</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государственных гарантий и компенсаций для лиц, работающих и проживающих в районах Крайнего Севера и приравненных к ним местностях, см. Закон РФ от 19.02.1993 N 4520-1.</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3. Гарантии и компенсации лицам, работающим в районах Крайнего Севера и приравненных к ним местност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4. Трудовой стаж, необходимый для получения гарантий и компенс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5. Оплата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6. Районный коэффициент к заработной пла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уммы указанных расходов относятся к расходам на оплату труда в полном размер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7. Процентная надбавка к заработной пла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уммы указанных расходов относятся к расходам на оплату труда в полном размер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19. Дополнительный выходной ден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0. Сокращенная рабочая нед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1. Ежегодный дополнительный оплачиваемый отпус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щая продолжительность ежегодных оплачиваемых отпусков работающим по совместительству устанавливается на общих основа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2. Порядок предоставления и соединения ежегодных оплачиваемых отпус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3. Гарантии медицинского обслужи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ведена Федеральным законом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медицинского обслуживания для работников других организаций устанавливаются коллективными договор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22.08.2004 N 122-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5. Компенсация расходов на оплату стоимости проезда и провоза багажа к месту использования отпуска и обратн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6. Компенсации расходов, связанных с переез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чиваемый отпуск продолжительностью семь календарных дней для обустройства на новом мес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введена Федеральным законом от 22.08.2004 N 122-ФЗ,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7. Другие гарантии и компенс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1. ОСОБЕННОСТИ РЕГУЛИРОВАНИЯ ТРУДА</w:t>
      </w:r>
    </w:p>
    <w:p>
      <w:pPr>
        <w:pStyle w:val="ConsPlusTitle"/>
        <w:widowControl/>
        <w:jc w:val="center"/>
        <w:rPr/>
      </w:pPr>
      <w:r>
        <w:rPr/>
        <w:t>РАБОТНИКОВ ТРАНСПОР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8. Прием на работу, непосредственно связанную с движением транспортных средст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порядке проведения обязательного предварительного, а также периодических медицинских осмотров работников автомобильного транспорта, см. Приказы Минздрава СССР от 29.09.1989 N 555, Минздравмедпрома РФ от 14.03.1996 N 90.</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29. Рабочее время и время отдыха работников, труд которых непосредственно связан с движением транспортных средст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0. Дисциплина работников, труд которых непосредственно связан с движением транспортных средст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2. ОСОБЕННОСТИ РЕГУЛИРОВАНИЯ</w:t>
      </w:r>
    </w:p>
    <w:p>
      <w:pPr>
        <w:pStyle w:val="ConsPlusTitle"/>
        <w:widowControl/>
        <w:jc w:val="center"/>
        <w:rPr/>
      </w:pPr>
      <w:r>
        <w:rPr/>
        <w:t>ТРУДА ПЕДАГОГИЧЕСКИ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1. Право на занятие педагогической деятельность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 педагогической деятельности не допускаются лиц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знанные недееспособными в установленном федеральным законом поряд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2. Особенности заключения и прекращения трудового договора с работниками высших учебных завед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 проводится конкурс на замеще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лжностей декана факультета и заведующего кафедро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лжностей научно-педагогических работников, занимаемых беременными женщи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ожение о порядке замещения должностей научно-педагогических работников утверждается в порядке, устанавливаем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совпадает со сроком окончания полномочий рект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3. Продолжительность рабочего времени педагогически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педагогических работников устанавливается сокращенная продолжительность рабочего времени не более 36 часов в недел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4. Ежегодный основной удлиненный оплачиваемый отпус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5. Длительный отпуск педагогически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казом Минобразования РФ от 07.12.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6. Дополнительные основания прекращения трудового договора с педагогическим работни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повторное в течение одного года грубое нарушение устава образовательного учрежд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достижение предельного возраста для замещения соответствующей должности в соответствии со статьей 332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3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п. 4 введен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3. ОСОБЕННОСТИ РЕГУЛИРОВАНИЯ ТРУДА</w:t>
      </w:r>
    </w:p>
    <w:p>
      <w:pPr>
        <w:pStyle w:val="ConsPlusTitle"/>
        <w:widowControl/>
        <w:jc w:val="center"/>
        <w:rPr/>
      </w:pPr>
      <w:r>
        <w:rPr/>
        <w:t>РАБОТНИКОВ, НАПРАВЛЯЕМЫХ НА РАБОТУ В ДИПЛОМАТИЧЕСКИЕ</w:t>
      </w:r>
    </w:p>
    <w:p>
      <w:pPr>
        <w:pStyle w:val="ConsPlusTitle"/>
        <w:widowControl/>
        <w:jc w:val="center"/>
        <w:rPr/>
      </w:pPr>
      <w:r>
        <w:rPr/>
        <w:t>ПРЕДСТАВИТЕЛЬСТВА И КОНСУЛЬСКИЕ УЧРЕЖДЕНИЯ РОССИЙСКОЙ</w:t>
      </w:r>
    </w:p>
    <w:p>
      <w:pPr>
        <w:pStyle w:val="ConsPlusTitle"/>
        <w:widowControl/>
        <w:jc w:val="center"/>
        <w:rPr/>
      </w:pPr>
      <w:r>
        <w:rPr/>
        <w:t>ФЕДЕРАЦИИ, А ТАКЖЕ В ПРЕДСТАВИТЕЛЬСТВА ФЕДЕРАЛЬНЫХ</w:t>
      </w:r>
    </w:p>
    <w:p>
      <w:pPr>
        <w:pStyle w:val="ConsPlusTitle"/>
        <w:widowControl/>
        <w:jc w:val="center"/>
        <w:rPr/>
      </w:pPr>
      <w:r>
        <w:rPr/>
        <w:t>ОРГАНОВ ИСПОЛНИТЕЛЬНОЙ ВЛАСТИ И ГОСУДАРСТВЕННЫХ</w:t>
      </w:r>
    </w:p>
    <w:p>
      <w:pPr>
        <w:pStyle w:val="ConsPlusTitle"/>
        <w:widowControl/>
        <w:jc w:val="center"/>
        <w:rPr/>
      </w:pPr>
      <w:r>
        <w:rPr/>
        <w:t>УЧРЕЖДЕНИЙ РОССИЙСКОЙ ФЕДЕРАЦИИ ЗА ГРАНИЦ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8. Трудовой договор с работником, направляемым на работу в представительство Российской Федерации за границ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39. Условия труда и отдыха работников, направляемых на работу в представительства Российской Федерации за границ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0. Гарантии и компенсации работникам, направляемым на работу в представительства Российской Федерации за границ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предоставления гарантий и компенсаций работникам, направленным на работу в представительства РФ за границей, см. также Постановления Правительства РФ от 10.07.1999 N 788, от 21.07.1997 N 912, от 16.10.2000 N 788.</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1. Основания прекращения работы в представительстве Российской Федерации за границ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а в представительстве Российской Федерации за границей может быть прекращена досрочно также в случа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1) возникновения чрезвычайной ситуации в стране пребы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3) уменьшения установленной квоты дипломатических или технических работников соответствующего представитель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4) несоблюдения работником обычаев и законов страны пребывания, а также общепринятых норм поведения и морал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4. ОСОБЕННОСТИ РЕГУЛИРОВАНИЯ ТРУДА</w:t>
      </w:r>
    </w:p>
    <w:p>
      <w:pPr>
        <w:pStyle w:val="ConsPlusTitle"/>
        <w:widowControl/>
        <w:jc w:val="center"/>
        <w:rPr/>
      </w:pPr>
      <w:r>
        <w:rPr/>
        <w:t>РАБОТНИКОВ РЕЛИГИОЗНЫХ ОРГАНИЗ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2. Стороны трудового договора в религио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3. Внутренние установления религио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4. Особенности заключения трудового договора с религиозной организацией и его изме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договор между работником и религиозной организацией может заключаться на определенный сро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5. Режим рабочего времени лиц, работающих в религиозных организац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6. Материальная ответственность работников религиозных организ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7. Прекращение трудового договора с работником религио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8. Рассмотрение индивидуальных трудовых споров работников религиозных организ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5. ОСОБЕННОСТИ РЕГУЛИРОВАНИЯ ТРУДА</w:t>
      </w:r>
    </w:p>
    <w:p>
      <w:pPr>
        <w:pStyle w:val="ConsPlusTitle"/>
        <w:widowControl/>
        <w:jc w:val="center"/>
        <w:rPr/>
      </w:pPr>
      <w:r>
        <w:rPr/>
        <w:t>ДРУГИХ КАТЕГОРИЙ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0. Некоторые особенности регулирования труда медицинских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тановлением Правительства РФ от 30.12.1998 N 1588 установлен дополнительный оплачиваемый отпуск врачам общей практики (семейным врачам) и медицинским сестрам таких врачей.</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введена Федеральным законом от 22.08.2004 N 122-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тановлением Правительства РФ от 28.04.2007 N 252 утвержден 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0"/>
        <w:rPr/>
      </w:pPr>
      <w:r>
        <w:rPr/>
        <w:t>ЧАСТЬ ПЯТА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XIII. ЗАЩИТА ТРУДОВЫХ ПРАВ И СВОБОД.</w:t>
      </w:r>
    </w:p>
    <w:p>
      <w:pPr>
        <w:pStyle w:val="ConsPlusTitle"/>
        <w:widowControl/>
        <w:jc w:val="center"/>
        <w:rPr/>
      </w:pPr>
      <w:r>
        <w:rPr/>
        <w:t>РАССМОТРЕНИЕ И РАЗРЕШЕНИЕ ТРУДОВЫХ СПОРОВ. ОТВЕТСТВЕННОСТЬ</w:t>
      </w:r>
    </w:p>
    <w:p>
      <w:pPr>
        <w:pStyle w:val="ConsPlusTitle"/>
        <w:widowControl/>
        <w:jc w:val="center"/>
        <w:rPr/>
      </w:pPr>
      <w:r>
        <w:rPr/>
        <w:t>ЗА НАРУШЕНИЕ ТРУДОВОГО ЗАКОНОДАТЕЛЬСТВА И ИНЫХ АКТОВ,</w:t>
      </w:r>
    </w:p>
    <w:p>
      <w:pPr>
        <w:pStyle w:val="ConsPlusTitle"/>
        <w:widowControl/>
        <w:jc w:val="center"/>
        <w:rPr/>
      </w:pPr>
      <w:r>
        <w:rPr/>
        <w:t>СОДЕРЖАЩИХ НОРМЫ ТРУДОВОГО ПРАВА</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6. ОБЩИ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2. Способы защиты трудовых прав и свобод</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ый имеет право защищать свои трудовые права и свободы всеми способами, не запрещенными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ными способами защиты трудовых прав и свобод явля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амозащита работниками трудовых пра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щита трудовых прав и законных интересов работников профессиональными союз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удебная защи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7. ГОСУДАРСТВЕННЫЙ НАДЗОР И КОНТРОЛЬ</w:t>
      </w:r>
    </w:p>
    <w:p>
      <w:pPr>
        <w:pStyle w:val="ConsPlusTitle"/>
        <w:widowControl/>
        <w:jc w:val="center"/>
        <w:rPr/>
      </w:pPr>
      <w:r>
        <w:rPr/>
        <w:t>ЗА СОБЛЮДЕНИЕМ ТРУДОВОГО ЗАКОНОДАТЕЛЬСТВА И ИНЫХ</w:t>
      </w:r>
    </w:p>
    <w:p>
      <w:pPr>
        <w:pStyle w:val="ConsPlusTitle"/>
        <w:widowControl/>
        <w:jc w:val="center"/>
        <w:rPr/>
      </w:pPr>
      <w:r>
        <w:rPr/>
        <w:t>НОРМАТИВНЫХ ПРАВОВЫХ АКТОВ, СОДЕРЖАЩИХ НОРМЫ</w:t>
      </w:r>
    </w:p>
    <w:p>
      <w:pPr>
        <w:pStyle w:val="ConsPlusTitle"/>
        <w:widowControl/>
        <w:jc w:val="center"/>
        <w:rPr/>
      </w:pPr>
      <w:r>
        <w:rPr/>
        <w:t>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защиты прав юридических лиц и индивидуальных предпринимателей при проведении государственного контроля (надзора), см. Федеральный закон от 08.08.2001 N 134-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4. Федеральная инспекция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утратила силу. - Федеральный закон от 22.08.2004 N 12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утратила силу. - Федеральный закон от 22.08.2004 N 122-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5. Принципы деятельности и основные задачи федеральной инспекци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новными задачами федеральной инспекции труда являю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соблюдения и защиты трудовых прав и свобод граждан, включая право на безопасные условия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6. Основные полномочия федеральной инспекци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ии с возложенными на нее задачами федеральная инспекция труда реализует следующие основные полномоч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ет государственный надзор и контроль за соблюдением 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ет в соответствии с законодательством Российской Федерации рассмотрение дел об административных правонаруше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 утратил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 утратил силу. - Федеральный закон от 18.12.2006 N 23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ет надзор и контроль за соблюдением установленного порядка расследования и учета несчастных случаев на производств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ы одиннадцатый - двенадцатый утратили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их задач;</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ые полномочия в соответствии с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абзац введен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7. Основные права государственных инспекторов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имеют право:</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ледовать в установленном порядке несчастные случаи на производст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 утратил силу. - Федеральный закон от 09.05.2005 N 45-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ть использование не имеющих сертификатов соответствия или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бзацы одиннадцатый - двенадцатый утратили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8. Обязанности государственных инспекторов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59. Независимость государственных инспекторов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0. Порядок инспектирования работода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ации Вооруженных Сил Российской Федерации,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5.07.2002 N 116-ФЗ, от 30.06.2003 N 86-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оступ для государственных инспекторов труда, получивших заблаговременно соответствующий допус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ведение проверок в назначенное врем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граничение на проведение проверок во время маневров или учений, объявленных периодов напряженности, боевых действ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ый порядок проведения инспекционных проверок устанавливается федеральными законами и иными нормативными правовыми актами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1. Обжалование решений государственных инспекторов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3. Ответственность за воспрепятствование деятельности государственных инспекторов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4. Ответственность государственных инспекторов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6. Государственный надзор за безопасным ведением работ в промышлен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осуществляющим функции по контролю и надзору в сфере промышленной безопасности, который вправе следить за соблюдением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исполнении обязанностей по надзору за безопасным ведением работ работники федерального органа исполнительной власти, осуществляющего функции по контролю и надзору в сфере промышленной безопасности, независимы и подчиняются только закон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7. Государственный энергетический надзо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осуществляющим функции по контролю и надзору в сфере безопасности электрических и тепловых установок и сет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ведении указанных в части первой настоящей статьи мероприятий работники федерального органа исполнительной власти, осуществляющего функции по контролю и надзору в сфере безопасности электрических и тепловых установок и сетей, независимы и подчиняются только закон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8. Государственный санитарно-эпидемиологический надзор</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федеральным органом исполнительной власти, осуществляющим функции по контролю и надзору в сфере санитарно-эпидемиологического благополучия насел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 при осуществлении надзора за соблюдением работодателями перечисленных в части первой настоящей статьи норм и правил независимы и подчиняются только закон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69. Государственный надзор за ядерной и радиационной безопасность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й надзор за соблюдением правил ядерной и радиационной безопасности осуществляется федеральным органом исполнительной власти, осуществляющим функции по контролю и надзору в сфере безопасности при использовании атомной энерг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федерального органа исполнительной власти, осуществляющего функции по контролю и надзору в сфере безопасности при использовании атомной энергии, при осуществлении надзора за ядерной и радиационной безопасностью независимы и подчиняются только закон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ых законов от 22.08.2004 N 122-ФЗ,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8. ЗАЩИТА ТРУДОВЫХ ПРАВ И ЗАКОННЫХ ИНТЕРЕСОВ</w:t>
      </w:r>
    </w:p>
    <w:p>
      <w:pPr>
        <w:pStyle w:val="ConsPlusTitle"/>
        <w:widowControl/>
        <w:jc w:val="center"/>
        <w:rPr/>
      </w:pPr>
      <w:r>
        <w:rPr/>
        <w:t>РАБОТНИКОВ ПРОФЕССИОНАЛЬНЫМИ СОЮЗАМИ</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союзные инспекторы труда, уполномоченные (доверенные) лица по охране труда профессиональных союзов имеют право:</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водить независимую экспертизу условий труда и обеспечения безопасности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имать участие в расследовании несчастных случаев на производстве и профессиональных заболев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ъявлять работодателям требования о приостановке работ в случаях непосредственной угрозы жизни и здоровью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18.12.2006 N 232-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Ф от 08.04.1994 N 30.</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1. Принятие решений работодателем с учетом мнения профсоюзного орга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2. Порядок учета мнения выборного органа первичной профсоюзной организации при принятии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четверт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статьи 374 подлежит применению в соответствии с конституционно-правовым смыслом, выявленным в определении Конституционного Суда РФ от 04.12.2003 N 421-О.</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5. Гарантии освобожденным профсоюзным работника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6. Гарантии права на труд работникам, являвшимся членами выборного профсоюзного орга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8. Ответственность за нарушение прав профессиональных союз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59. САМОЗАЩИТА РАБОТНИКАМИ ТРУДОВЫХ ПРА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79. Формы самозащи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0. Обязанность работодателя не препятствовать работникам в осуществлении самозащи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60. РАССМОТРЕНИЕ И РАЗРЕШЕНИЕ</w:t>
      </w:r>
    </w:p>
    <w:p>
      <w:pPr>
        <w:pStyle w:val="ConsPlusTitle"/>
        <w:widowControl/>
        <w:jc w:val="center"/>
        <w:rPr/>
      </w:pPr>
      <w:r>
        <w:rPr/>
        <w:t>ИНДИВИДУАЛЬНЫХ ТРУДОВЫХ СПОРОВ</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1. Понятие индивидуаль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2. Органы по рассмотрению индивидуальных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дивидуальные трудовые споры рассматриваются комиссиями по трудовым спорам и суд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3. Порядок рассмотрения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собенности рассмотрения индивидуальных трудовых споров отдельных категорий работников устанавливаются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4. Образование комиссий по трудовым спор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перв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ссия по трудовым спорам избирает из своего состава председателя, заместителя председателя и секретаря комисс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5. Компетенция комиссии по трудовым спор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6. Срок обращения в комиссию по трудовым спор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7. Порядок рассмотрения индивидуального трудового спора в комиссии по трудовым спор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явление работника, поступившее в комиссию по трудовым спорам, подлежит обязательной регистрации указанной комисси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8. Порядок принятия решения комиссией по трудовым спорам и его содержан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шении комиссии по трудовым спорам указыв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аты обращения в комиссию и рассмотрения спора, существо сп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амилии, имена, отчества членов комиссии и других лиц, присутствовавших на заседан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ущество решения и его обоснование (со ссылкой на закон, иной нормативный правовой акт);</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зультаты голосов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89. Исполнение решений комиссии по трудовым спора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0. Обжалование решения комиссии по трудовым спорам и перенесение рассмотрения индивидуального трудового спора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1. Рассмотрение индивидуальных трудовых споров в суд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посредственно в судах рассматриваются индивидуальные трудовые споры по заявления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я - о возмещении работником ущерба, причиненного работодателю, если иное не предусмотрено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епосредственно в судах рассматриваются также индивидуальные трудовые спор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 отказе в приеме на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 считающих, что они подверглись дискримин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2. Сроки обращения в суд за разрешением индивидуаль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3. Освобождение работников от судебных расход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4. Вынесение решений по трудовым спорам об увольнении и о переводе на другую работ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5. Удовлетворение денежных требований работ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6. Исполнение решений о восстановлении на работ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нсультантПлюс: примечан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 вопросу, касающемуся исполнения решений суда о восстановлении на работе незаконно уволенного или переведенного работника, см. Федеральный закон от 21.07.1997 N 119-ФЗ.</w:t>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7. Ограничение обратного взыскания сумм, выплаченных по решению органов, рассматривающих индивидуальные трудовые спор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61. РАССМОТРЕНИЕ И РАЗРЕШЕНИЕ КОЛЛЕКТИВНЫХ</w:t>
      </w:r>
    </w:p>
    <w:p>
      <w:pPr>
        <w:pStyle w:val="ConsPlusTitle"/>
        <w:widowControl/>
        <w:jc w:val="center"/>
        <w:rPr/>
      </w:pPr>
      <w:r>
        <w:rPr/>
        <w:t>ТРУДОВЫХ СПОРОВ</w:t>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8. Основные понят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399. Выдвижение требований работников и их представител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пятая утратила силу. - Федеральный закон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ебования профессиональных союзов и их объединений выдвигаются и направляются соответствующим сторонам социального партнерств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седьмая 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0. Рассмотрение требований работников, профессиональных союзов и их объедин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1. Примирительные процедур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мотрение коллективного трудового спора примирительной комиссией является обязательным этап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аждая из сторон коллективного трудового спора в любой момент после начала этого спора имеет право обратиться в соответствующий государственный орган по урегулированию коллективных трудовых споров для уведомительной регистрации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и одна из сторон коллективного трудового спора не имеет права уклоняться от участия в примирительных процедур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мирительные процедуры проводятся в сроки, предусмотренные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осьм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2. Рассмотрение коллективного трудового спора примирительной комисси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мирительная комиссия создается в срок до трех рабочих дней со дня начала коллективного трудового сп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мирительная комиссия формируется из представителей сторон коллективного трудового спора на равноправной основ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ороны коллективного трудового спора не имеют права уклоняться от создания примирительной комиссии и участия в ее работ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создает необходимые условия для работы примирительной комисс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3. Рассмотрение коллективного трудового спора с участием посредник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оответствующий государственный орган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4. Рассмотрение коллективного трудового спора в трудовом арбитраж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арбитраж создается сторонами коллективного трудового спора и соответствующим государственным органом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здание трудового арбитража, его состав, регламент, полномочия оформляются соответствующим решением работодателя, представителя работников и государственного органа по урегулированию коллективных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седьмая введена Федеральным законом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5. Гарантии в связи с разрешением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6. Уклонение от участия в примирительных процедура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треть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действует урегулированию указанных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едет базу данных по учету трудовых арбит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ует подготовку трудовых арбит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ы исполнительной власти субъектов Российской Федерации, участвующие в урегулировании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действуют урегулированию указанных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органы по урегулированию коллективных трудовых споров в пределах своих полномочи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оверяют в случае необходимости полномочия представителей сторон коллективного трудового сп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казывают методическую помощь сторонам коллективного трудового спора на всех этапах его рассмотрения и разрешени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изуют в установленном порядке финансирование примирительных процеду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8. Соглашение в ходе разрешения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09. Право на забастов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часть вторая 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е в забастовке является добровольным. Никто не может быть принужден к участию или отказу от участия в забастов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одателя не вправе организовывать забастовку и принимать в ней участ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0. Объявление забасто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шении об объявлении забастовки указываютс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чень разногласий сторон коллективного трудового спора, являющихся основанием для объявления и проведения забасто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1. Орган, возглавляющий забастов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о возобновлении забастовки не позднее чем за три рабочих дн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2. Обязанности сторон коллективного трудового спора в ходе забаст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 необеспечении минимума необходимых работ (услуг) забастовка может быть признана незаконно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3. Незаконные забаст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оответствии со статьей 55 Конституции Российской Федерации являются незаконными и не допускаются забастовки:</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аво на забастовку может быть ограничено федеральным закон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Часть девятая утратила силу. - Федеральный закон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4. Гарантии и правовое положение работников в связи с проведением забаст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 время забастовки за участвующими в ней работниками сохраняются место работы и должность.</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5. Запрещение локаут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7. Ответственность работников за незаконные забастовк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8. Ведение документации при разрешении коллективного трудового спор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2"/>
        <w:rPr/>
      </w:pPr>
      <w:r>
        <w:rPr/>
        <w:t>Глава 62. ОТВЕТСТВЕННОСТЬ ЗА НАРУШЕНИЕ</w:t>
      </w:r>
    </w:p>
    <w:p>
      <w:pPr>
        <w:pStyle w:val="ConsPlusTitle"/>
        <w:widowControl/>
        <w:jc w:val="center"/>
        <w:rPr/>
      </w:pPr>
      <w:r>
        <w:rPr/>
        <w:t>ТРУДОВОГО ЗАКОНОДАТЕЛЬСТВА И ИНЫХ АКТОВ,</w:t>
      </w:r>
    </w:p>
    <w:p>
      <w:pPr>
        <w:pStyle w:val="ConsPlusTitle"/>
        <w:widowControl/>
        <w:jc w:val="center"/>
        <w:rPr/>
      </w:pPr>
      <w:r>
        <w:rPr/>
        <w:t>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3"/>
        <w:rPr>
          <w:rFonts w:ascii="Franklin Gothic Book" w:hAnsi="Franklin Gothic Book" w:cs="Franklin Gothic Book"/>
          <w:sz w:val="20"/>
          <w:szCs w:val="20"/>
        </w:rPr>
      </w:pPr>
      <w:r>
        <w:rPr>
          <w:rFonts w:cs="Franklin Gothic Book" w:ascii="Franklin Gothic Book" w:hAnsi="Franklin Gothic Book"/>
          <w:sz w:val="20"/>
          <w:szCs w:val="20"/>
        </w:rPr>
        <w:t>Статья 419. Виды ответственности за нарушение трудового законодательства и иных актов, содержащих нормы трудового прав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0"/>
        <w:rPr/>
      </w:pPr>
      <w:r>
        <w:rPr/>
        <w:t>ЧАСТЬ ШЕСТА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Title"/>
        <w:widowControl/>
        <w:numPr>
          <w:ilvl w:val="0"/>
          <w:numId w:val="0"/>
        </w:numPr>
        <w:jc w:val="center"/>
        <w:outlineLvl w:val="1"/>
        <w:rPr/>
      </w:pPr>
      <w:r>
        <w:rPr/>
        <w:t>Раздел XIV. ЗАКЛЮЧИТЕЛЬНЫЕ ПОЛОЖЕНИЯ</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2"/>
        <w:rPr>
          <w:rFonts w:ascii="Franklin Gothic Book" w:hAnsi="Franklin Gothic Book" w:cs="Franklin Gothic Book"/>
          <w:sz w:val="20"/>
          <w:szCs w:val="20"/>
        </w:rPr>
      </w:pPr>
      <w:r>
        <w:rPr>
          <w:rFonts w:cs="Franklin Gothic Book" w:ascii="Franklin Gothic Book" w:hAnsi="Franklin Gothic Book"/>
          <w:sz w:val="20"/>
          <w:szCs w:val="20"/>
        </w:rPr>
        <w:t>Статья 420. Сроки введения в действие настоящего Кодекс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стоящий Кодекс вводится в действие с 1 февраля 2002 го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2"/>
        <w:rPr>
          <w:rFonts w:ascii="Franklin Gothic Book" w:hAnsi="Franklin Gothic Book" w:cs="Franklin Gothic Book"/>
          <w:sz w:val="20"/>
          <w:szCs w:val="20"/>
        </w:rPr>
      </w:pPr>
      <w:r>
        <w:rPr>
          <w:rFonts w:cs="Franklin Gothic Book" w:ascii="Franklin Gothic Book" w:hAnsi="Franklin Gothic Book"/>
          <w:sz w:val="20"/>
          <w:szCs w:val="20"/>
        </w:rPr>
        <w:t>Статья 421. Порядок и сроки введения минимального размера оплаты труда, предусмотренного частью первой статьи 133 настоящего Кодекс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20.04.2007 N 54-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2"/>
        <w:rPr>
          <w:rFonts w:ascii="Franklin Gothic Book" w:hAnsi="Franklin Gothic Book" w:cs="Franklin Gothic Book"/>
          <w:sz w:val="20"/>
          <w:szCs w:val="20"/>
        </w:rPr>
      </w:pPr>
      <w:r>
        <w:rPr>
          <w:rFonts w:cs="Franklin Gothic Book" w:ascii="Franklin Gothic Book" w:hAnsi="Franklin Gothic Book"/>
          <w:sz w:val="20"/>
          <w:szCs w:val="20"/>
        </w:rPr>
        <w:t>Статья 422. Признание утратившими силу отдельных законодательн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ризнать утратившими силу с 1 февраля 2002 года:</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2"/>
        <w:rPr>
          <w:rFonts w:ascii="Franklin Gothic Book" w:hAnsi="Franklin Gothic Book" w:cs="Franklin Gothic Book"/>
          <w:sz w:val="20"/>
          <w:szCs w:val="20"/>
        </w:rPr>
      </w:pPr>
      <w:r>
        <w:rPr>
          <w:rFonts w:cs="Franklin Gothic Book" w:ascii="Franklin Gothic Book" w:hAnsi="Franklin Gothic Book"/>
          <w:sz w:val="20"/>
          <w:szCs w:val="20"/>
        </w:rPr>
        <w:t>Статья 423. Применение законов и иных нормативных правовых акт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в ред. Федерального закона от 30.06.2006 N 90-ФЗ)</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autoSpaceDE w:val="false"/>
        <w:ind w:firstLine="540"/>
        <w:jc w:val="both"/>
        <w:outlineLvl w:val="2"/>
        <w:rPr>
          <w:rFonts w:ascii="Franklin Gothic Book" w:hAnsi="Franklin Gothic Book" w:cs="Franklin Gothic Book"/>
          <w:sz w:val="20"/>
          <w:szCs w:val="20"/>
        </w:rPr>
      </w:pPr>
      <w:r>
        <w:rPr>
          <w:rFonts w:cs="Franklin Gothic Book" w:ascii="Franklin Gothic Book" w:hAnsi="Franklin Gothic Book"/>
          <w:sz w:val="20"/>
          <w:szCs w:val="20"/>
        </w:rPr>
        <w:t>Статья 424. Применение настоящего Кодекса к правоотношениям, возникшим до и после введения его в действ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Настоящий Кодекс применяется к правоотношениям, возникшим после введения его в действие.</w:t>
      </w:r>
    </w:p>
    <w:p>
      <w:pPr>
        <w:pStyle w:val="Normal"/>
        <w:autoSpaceDE w:val="false"/>
        <w:ind w:firstLine="540"/>
        <w:jc w:val="both"/>
        <w:rPr>
          <w:rFonts w:ascii="Franklin Gothic Book" w:hAnsi="Franklin Gothic Book" w:cs="Franklin Gothic Book"/>
          <w:sz w:val="20"/>
          <w:szCs w:val="20"/>
        </w:rPr>
      </w:pPr>
      <w:r>
        <w:rPr>
          <w:rFonts w:cs="Franklin Gothic Book" w:ascii="Franklin Gothic Book" w:hAnsi="Franklin Gothic Book"/>
          <w:sz w:val="20"/>
          <w:szCs w:val="20"/>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Президент</w:t>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Российской Федерации</w:t>
      </w:r>
    </w:p>
    <w:p>
      <w:pPr>
        <w:pStyle w:val="Normal"/>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t>В.ПУТИН</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Москва, Кремль</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30 декабря 2001 года</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t>N 197-ФЗ</w:t>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ConsPlusNonformat"/>
        <w:widowControl/>
        <w:pBdr>
          <w:top w:val="single" w:sz="6" w:space="0" w:color="000000"/>
        </w:pBdr>
        <w:rPr>
          <w:rFonts w:ascii="Franklin Gothic Book" w:hAnsi="Franklin Gothic Book" w:cs="Franklin Gothic Book"/>
          <w:sz w:val="2"/>
          <w:szCs w:val="2"/>
        </w:rPr>
      </w:pPr>
      <w:r>
        <w:rPr>
          <w:rFonts w:cs="Franklin Gothic Book" w:ascii="Franklin Gothic Book" w:hAnsi="Franklin Gothic Book"/>
          <w:sz w:val="2"/>
          <w:szCs w:val="2"/>
        </w:rPr>
      </w:r>
    </w:p>
    <w:p>
      <w:pPr>
        <w:pStyle w:val="Header"/>
        <w:rPr>
          <w:rFonts w:ascii="Franklin Gothic Book" w:hAnsi="Franklin Gothic Book" w:cs="Franklin Gothic Book"/>
          <w:sz w:val="20"/>
          <w:szCs w:val="20"/>
        </w:rPr>
      </w:pPr>
      <w:r>
        <w:rPr>
          <w:rFonts w:cs="Franklin Gothic Book" w:ascii="Franklin Gothic Book" w:hAnsi="Franklin Gothic Book"/>
          <w:sz w:val="20"/>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sz w:val="18"/>
        <w:szCs w:val="18"/>
      </w:rPr>
      <w:tab/>
      <w:tab/>
      <w:t xml:space="preserve"> </w:t>
    </w:r>
    <w:r>
      <w:rPr>
        <w:rFonts w:cs="Franklin Gothic Demi" w:ascii="Franklin Gothic Demi" w:hAnsi="Franklin Gothic Demi"/>
        <w:color w:val="124288"/>
        <w:sz w:val="18"/>
        <w:szCs w:val="18"/>
        <w:lang w:val="en-US"/>
      </w:rPr>
      <w:t xml:space="preserve">  </w:t>
    </w:r>
    <w:r>
      <w:rPr>
        <w:rFonts w:cs="Franklin Gothic Demi" w:ascii="Franklin Gothic Demi" w:hAnsi="Franklin Gothic Demi"/>
        <w:color w:val="124288"/>
        <w:lang w:val="en-US"/>
      </w:rPr>
      <w:t>ROSKODEKS.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pPr>
    <w:r>
      <w:rPr>
        <w:rFonts w:eastAsia="Franklin Gothic Demi" w:cs="Franklin Gothic Demi" w:ascii="Franklin Gothic Demi" w:hAnsi="Franklin Gothic Demi"/>
        <w:color w:val="0B2E75"/>
      </w:rPr>
      <w:t xml:space="preserve">      </w:t>
    </w:r>
    <w:r>
      <w:rPr>
        <w:rFonts w:cs="Franklin Gothic Demi" w:ascii="Franklin Gothic Demi" w:hAnsi="Franklin Gothic Demi"/>
        <w:i/>
        <w:color w:val="0B2E75"/>
      </w:rPr>
      <w:t>Документ предоставлен правовой системой  КонсультантПлюс</w:t>
    </w:r>
  </w:p>
  <w:p>
    <w:pPr>
      <w:pStyle w:val="Header"/>
      <w:rPr>
        <w:rFonts w:ascii="Franklin Gothic Demi" w:hAnsi="Franklin Gothic Demi" w:cs="Franklin Gothic Demi"/>
        <w:i/>
        <w:i/>
        <w:color w:val="0B2E75"/>
      </w:rPr>
    </w:pPr>
    <w:r>
      <w:rPr>
        <w:rFonts w:eastAsia="Franklin Gothic Demi" w:cs="Franklin Gothic Demi" w:ascii="Franklin Gothic Demi" w:hAnsi="Franklin Gothic Demi"/>
        <w:i/>
        <w:color w:val="0B2E75"/>
      </w:rPr>
      <w:t xml:space="preserve">     </w:t>
    </w:r>
    <w:r>
      <w:rPr>
        <w:rFonts w:cs="Franklin Gothic Demi" w:ascii="Franklin Gothic Demi" w:hAnsi="Franklin Gothic Demi"/>
        <w:i/>
        <w:color w:val="0B2E75"/>
      </w:rPr>
      <w:t>По вопросам приобретения и обслуживания обращайтесь по телефонам:</w:t>
    </w:r>
  </w:p>
  <w:p>
    <w:pPr>
      <w:pStyle w:val="Header"/>
      <w:jc w:val="right"/>
      <w:rPr>
        <w:rFonts w:ascii="Franklin Gothic Book" w:hAnsi="Franklin Gothic Book" w:cs="Franklin Gothic Book"/>
        <w:b/>
        <w:b/>
        <w:color w:val="0B2E75"/>
      </w:rPr>
    </w:pPr>
    <w:r>
      <w:drawing>
        <wp:anchor behindDoc="1" distT="0" distB="0" distL="114935" distR="114935" simplePos="0" locked="0" layoutInCell="0" allowOverlap="1" relativeHeight="417">
          <wp:simplePos x="0" y="0"/>
          <wp:positionH relativeFrom="column">
            <wp:posOffset>114300</wp:posOffset>
          </wp:positionH>
          <wp:positionV relativeFrom="paragraph">
            <wp:posOffset>1905</wp:posOffset>
          </wp:positionV>
          <wp:extent cx="1143000"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143000" cy="557530"/>
                  </a:xfrm>
                  <a:prstGeom prst="rect">
                    <a:avLst/>
                  </a:prstGeom>
                </pic:spPr>
              </pic:pic>
            </a:graphicData>
          </a:graphic>
        </wp:anchor>
      </w:drawing>
    </w:r>
    <w:r>
      <w:rPr>
        <w:rFonts w:cs="Franklin Gothic Demi" w:ascii="Franklin Gothic Demi" w:hAnsi="Franklin Gothic Demi"/>
        <w:b/>
        <w:i/>
        <w:color w:val="0B2E75"/>
        <w:sz w:val="20"/>
        <w:szCs w:val="20"/>
      </w:rPr>
      <w:tab/>
      <w:tab/>
      <w:t xml:space="preserve">     </w:t>
    </w:r>
    <w:r>
      <w:rPr>
        <w:rFonts w:eastAsia="Symbol" w:cs="Symbol" w:ascii="Symbol" w:hAnsi="Symbol"/>
        <w:b/>
        <w:i/>
        <w:color w:val="0B2E75"/>
      </w:rPr>
      <w:t></w:t>
    </w:r>
    <w:r>
      <w:rPr>
        <w:rFonts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974-73-74     </w:t>
    </w:r>
  </w:p>
  <w:p>
    <w:pPr>
      <w:pStyle w:val="Header"/>
      <w:jc w:val="right"/>
      <w:rPr>
        <w:rFonts w:ascii="Franklin Gothic Book" w:hAnsi="Franklin Gothic Book" w:cs="Franklin Gothic Book"/>
        <w:b/>
        <w:b/>
        <w:color w:val="0B2E75"/>
      </w:rPr>
    </w:pPr>
    <w:r>
      <w:rPr>
        <w:rFonts w:cs="Franklin Gothic Book" w:ascii="Franklin Gothic Book" w:hAnsi="Franklin Gothic Book"/>
        <w:b/>
        <w:i/>
        <w:color w:val="0B2E75"/>
      </w:rPr>
      <w:tab/>
      <w:t xml:space="preserve">            </w:t>
      <w:tab/>
    </w:r>
    <w:r>
      <w:rPr>
        <w:rFonts w:eastAsia="Symbol" w:cs="Symbol" w:ascii="Symbol" w:hAnsi="Symbol"/>
        <w:b/>
        <w:i/>
        <w:color w:val="0B2E75"/>
      </w:rPr>
      <w:t></w:t>
    </w:r>
    <w:r>
      <w:rPr>
        <w:rFonts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77 </w:t>
    </w:r>
  </w:p>
  <w:p>
    <w:pPr>
      <w:pStyle w:val="Header"/>
      <w:jc w:val="right"/>
      <w:rPr/>
    </w:pP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rPr>
      <w:tab/>
      <w:tab/>
    </w:r>
    <w:r>
      <w:rPr>
        <w:rFonts w:eastAsia="Symbol" w:cs="Symbol" w:ascii="Symbol" w:hAnsi="Symbol"/>
        <w:b/>
        <w:i/>
        <w:color w:val="0B2E75"/>
      </w:rPr>
      <w:t></w:t>
    </w:r>
    <w:r>
      <w:rPr>
        <w:rFonts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8152) 21-06-62</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5:00Z</dcterms:created>
  <dc:creator>Суздалев Д.Ю.</dc:creator>
  <dc:description/>
  <dc:language>en-US</dc:language>
  <cp:lastModifiedBy>Teacher</cp:lastModifiedBy>
  <cp:lastPrinted>2007-11-30T12:01:00Z</cp:lastPrinted>
  <dcterms:modified xsi:type="dcterms:W3CDTF">2013-10-30T07:35:00Z</dcterms:modified>
  <cp:revision>2</cp:revision>
  <dc:subject/>
  <dc:title>30 декабря 2001 года N 197-ФЗ</dc:title>
</cp:coreProperties>
</file>